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7pt" to="137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Ổ: NGỮ VĂ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02 năm 20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02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A. ĐÁNH GIÁ CÔNG TÁC THÁNG 01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1. Thực hiện </w:t>
      </w:r>
      <w:r>
        <w:rPr/>
        <w:t xml:space="preserve">TKB mới, </w:t>
      </w:r>
      <w:r>
        <w:rPr>
          <w:lang w:val="vi-VN"/>
        </w:rPr>
        <w:t xml:space="preserve">chương trình tuần </w:t>
      </w:r>
      <w:r>
        <w:rPr/>
        <w:t>19</w:t>
      </w:r>
      <w:r>
        <w:rPr>
          <w:lang w:val="vi-VN"/>
        </w:rPr>
        <w:t xml:space="preserve"> bắt đầu từ ngày </w:t>
      </w:r>
      <w:r>
        <w:rPr/>
        <w:t>15</w:t>
      </w:r>
      <w:r>
        <w:rPr>
          <w:lang w:val="vi-VN"/>
        </w:rPr>
        <w:t>/</w:t>
      </w:r>
      <w:r>
        <w:rPr/>
        <w:t>01</w:t>
      </w:r>
      <w:r>
        <w:rPr>
          <w:lang w:val="vi-VN"/>
        </w:rPr>
        <w:t>/2024</w:t>
      </w:r>
      <w:r>
        <w:rPr/>
        <w:t>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2. </w:t>
      </w:r>
      <w:r>
        <w:rPr/>
        <w:t>Duy trì dạy BDHSG lớp 6, 7, 8; Thực hiện  BDHSG lớp 9 dự thi cấp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3. </w:t>
      </w:r>
      <w:r>
        <w:rPr/>
        <w:t>GVBM hoàn thành vào điểm KT HKI, đánh giá, xếp loại HS đúng quy chế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4. </w:t>
      </w:r>
      <w:r>
        <w:rPr/>
        <w:t>Tham gia Hội nghi nâng cao chất lượng năm học 2023-2024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5. </w:t>
      </w:r>
      <w:r>
        <w:rPr/>
        <w:t>Lâp kế hoạch thực hiện chuyên đề: Tham quan, giới thiệu làng cổ Phước Tíc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6. </w:t>
      </w:r>
      <w:r>
        <w:rPr/>
        <w:t>Hội nghị sơ kết tổ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7. Triển khai hướng dẫn HS tham gia cuộc thi viết thư UPU quốc tế lần thứ 50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lang w:val="vi-VN"/>
        </w:rPr>
        <w:t xml:space="preserve">1. Tham gia các hoạt động </w:t>
      </w:r>
      <w:r>
        <w:rPr/>
        <w:t>chào đón năm mới 2024;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2. </w:t>
      </w:r>
      <w:r>
        <w:rPr/>
        <w:t>Tham gia kế hoạch chủ nhật xanh;</w:t>
      </w:r>
    </w:p>
    <w:p>
      <w:pPr>
        <w:pStyle w:val="Normal"/>
        <w:spacing w:lineRule="auto" w:line="360"/>
        <w:ind w:firstLine="851"/>
        <w:rPr/>
      </w:pPr>
      <w:r>
        <w:rPr/>
        <w:t>3.</w:t>
      </w:r>
      <w:r>
        <w:rPr>
          <w:lang w:val="vi-VN"/>
        </w:rPr>
        <w:t xml:space="preserve"> Công tác phòng chống </w:t>
      </w:r>
      <w:r>
        <w:rPr/>
        <w:t>baok lực học đường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B. KẾ HOẠCH THÁNG 02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</w:rPr>
      </w:pPr>
      <w:r>
        <w:rPr>
          <w:b/>
          <w:lang w:val="vi-VN"/>
        </w:rPr>
        <w:t xml:space="preserve">Chủ đề: </w:t>
      </w:r>
      <w:r>
        <w:rPr>
          <w:b/>
          <w:bCs/>
          <w:i/>
          <w:iCs/>
        </w:rPr>
        <w:t>Mừng Đảng mừng xuân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1. Thực hiện chương trình tuần </w:t>
      </w:r>
      <w:r>
        <w:rPr/>
        <w:t>21</w:t>
      </w:r>
      <w:r>
        <w:rPr>
          <w:lang w:val="vi-VN"/>
        </w:rPr>
        <w:t xml:space="preserve"> bắt đầu từ ngày </w:t>
      </w:r>
      <w:r>
        <w:rPr/>
        <w:t>29</w:t>
      </w:r>
      <w:r>
        <w:rPr>
          <w:lang w:val="vi-VN"/>
        </w:rPr>
        <w:t>/</w:t>
      </w:r>
      <w:r>
        <w:rPr/>
        <w:t>01</w:t>
      </w:r>
      <w:r>
        <w:rPr>
          <w:lang w:val="vi-VN"/>
        </w:rPr>
        <w:t>/2024</w:t>
      </w:r>
      <w:r>
        <w:rPr/>
        <w:t>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2. </w:t>
      </w:r>
      <w:r>
        <w:rPr/>
        <w:t>Duy trì dạy BDHSG lớp 6, 7, 8; Thực hiện  BDHSG lớp 9 dự thi cấp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3. </w:t>
      </w:r>
      <w:r>
        <w:rPr/>
        <w:t>Sinh hoạt chuyên môn tổ: thực hiện chuyên đề: Tham quan, giới thiệu làng cổ Phước Tíc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4. </w:t>
      </w:r>
      <w:r>
        <w:rPr/>
        <w:t>Đổi mới sinh hoạt tổ chuyên môn theo hướng nghiên cứu bài học Chủ đề tích hợp: Văn nghị luận chứng mi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5. </w:t>
      </w:r>
      <w:r>
        <w:rPr/>
        <w:t>Thực hiện dạy phụ đạo HS yếu theo phân công chuyên môn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6. Tham gia sinh hoạt chuyên môn cụm theo kế hoạch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7. Kiểm tra HSSS lần 2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lang w:val="vi-VN"/>
        </w:rPr>
        <w:t xml:space="preserve">1. Tham gia </w:t>
      </w:r>
      <w:r>
        <w:rPr/>
        <w:t>cuộc thi ATGT cho nụ cười ngày mai dành cho CB_GV_NV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Tham gia kế hoạch chủ nhật xanh;</w:t>
      </w:r>
    </w:p>
    <w:p>
      <w:pPr>
        <w:pStyle w:val="Normal"/>
        <w:spacing w:lineRule="auto" w:line="360"/>
        <w:ind w:firstLine="851"/>
        <w:rPr/>
      </w:pPr>
      <w:r>
        <w:rPr/>
        <w:t>3.</w:t>
      </w:r>
      <w:r>
        <w:rPr>
          <w:lang w:val="vi-VN"/>
        </w:rPr>
        <w:t xml:space="preserve"> Công tác phòng chống </w:t>
      </w:r>
      <w:r>
        <w:rPr/>
        <w:t>bạo lực học đường, an toàn trên không gian mạng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47:00Z</dcterms:created>
  <dc:creator>PHUOC THINH</dc:creator>
  <dc:description/>
  <cp:keywords/>
  <dc:language>en-US</dc:language>
  <cp:lastModifiedBy>Admin</cp:lastModifiedBy>
  <dcterms:modified xsi:type="dcterms:W3CDTF">2024-02-23T07:36:00Z</dcterms:modified>
  <cp:revision>13</cp:revision>
  <dc:subject/>
  <dc:title>TRƯỜNG THCS NGUYỄN DUY</dc:title>
</cp:coreProperties>
</file>