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hong Điền, ngày 01 tháng 01 năm 20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0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A. ĐÁNH GIÁ CÔNG TÁC THÁNG 1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lang w:val="vi-VN"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</w:t>
      </w:r>
      <w:r>
        <w:rPr/>
        <w:t>Hoàn thành chương trình HKI, ôn tập kiểm tra cuối kì</w:t>
      </w:r>
      <w:r>
        <w:rPr>
          <w:lang w:val="vi-VN"/>
        </w:rPr>
        <w:t>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Hoàn</w:t>
      </w:r>
      <w:r>
        <w:rPr>
          <w:lang w:val="vi-VN"/>
        </w:rPr>
        <w:t xml:space="preserve"> </w:t>
      </w:r>
      <w:r>
        <w:rPr/>
        <w:t>t</w:t>
      </w:r>
      <w:r>
        <w:rPr>
          <w:lang w:val="vi-VN"/>
        </w:rPr>
        <w:t xml:space="preserve">hành thao giảng chào mừng </w:t>
      </w:r>
      <w:r>
        <w:rPr/>
        <w:t>41</w:t>
      </w:r>
      <w:r>
        <w:rPr>
          <w:lang w:val="vi-VN"/>
        </w:rPr>
        <w:t xml:space="preserve"> năm ngày Nhà giáo Việt Nam 20/11</w:t>
      </w:r>
      <w:r>
        <w:rPr/>
        <w:t xml:space="preserve"> trước 20/12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Thực hiện </w:t>
      </w:r>
      <w:r>
        <w:rPr/>
        <w:t>rà soát, dạy bù chương trình để đảm bảo tiến độ năm học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4. </w:t>
      </w:r>
      <w:r>
        <w:rPr/>
        <w:t>Tham gia sinh hoạt, tập huấn chuyên môn theo kế hoạch cấp trên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5. </w:t>
      </w:r>
      <w:r>
        <w:rPr/>
        <w:t>Hoàn thành k</w:t>
      </w:r>
      <w:r>
        <w:rPr>
          <w:lang w:val="vi-VN"/>
        </w:rPr>
        <w:t>iểm tra toàn diên năm học 202</w:t>
      </w:r>
      <w:r>
        <w:rPr/>
        <w:t>3</w:t>
      </w:r>
      <w:r>
        <w:rPr>
          <w:lang w:val="vi-VN"/>
        </w:rPr>
        <w:t>-202</w:t>
      </w:r>
      <w:r>
        <w:rPr/>
        <w:t>4</w:t>
      </w:r>
      <w:r>
        <w:rPr>
          <w:lang w:val="vi-VN"/>
        </w:rPr>
        <w:t xml:space="preserve"> (thầy Hà, cô Chung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6. Thực hiện </w:t>
      </w:r>
      <w:r>
        <w:rPr/>
        <w:t>KTCK</w:t>
      </w:r>
      <w:r>
        <w:rPr>
          <w:lang w:val="vi-VN"/>
        </w:rPr>
        <w:t xml:space="preserve"> theo phân công của chuyên môn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</w:t>
      </w:r>
      <w:r>
        <w:rPr>
          <w:lang w:val="vi-VN"/>
        </w:rPr>
        <w:t>. Tham gia thi HSG cấp huyện lớp 9 (cô Chung và đội tuyển Ng</w:t>
      </w:r>
      <w:r>
        <w:rPr/>
        <w:t>ữ</w:t>
      </w:r>
      <w:r>
        <w:rPr>
          <w:lang w:val="vi-VN"/>
        </w:rPr>
        <w:t xml:space="preserve"> văn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8</w:t>
      </w:r>
      <w:r>
        <w:rPr>
          <w:lang w:val="vi-VN"/>
        </w:rPr>
        <w:t xml:space="preserve">. </w:t>
      </w:r>
      <w:r>
        <w:rPr/>
        <w:t>Tiến hành ôn tập và KT cuối kì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Tham gia các hoạt động kỉ niệm ngày </w:t>
      </w:r>
      <w:r>
        <w:rPr/>
        <w:t>22/12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rPr/>
      </w:pPr>
      <w:r>
        <w:rPr/>
        <w:t>2</w:t>
      </w:r>
      <w:r>
        <w:rPr>
          <w:lang w:val="vi-VN"/>
        </w:rPr>
        <w:t xml:space="preserve">. Tham gia kế hoạch Ngày chủ nhật xanh; Công tác phòng chống </w:t>
      </w:r>
      <w:r>
        <w:rPr/>
        <w:t>bạo lực học đường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B. KẾ HOẠCH THÁNG 01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lang w:val="vi-VN"/>
        </w:rPr>
        <w:t xml:space="preserve">Chủ đề: </w:t>
      </w:r>
      <w:r>
        <w:rPr>
          <w:b/>
          <w:bCs/>
          <w:i/>
          <w:iCs/>
        </w:rPr>
        <w:t>Chào đón năm mới 2024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</w:t>
      </w:r>
      <w:r>
        <w:rPr/>
        <w:t xml:space="preserve">TKB mới, </w:t>
      </w:r>
      <w:r>
        <w:rPr>
          <w:lang w:val="vi-VN"/>
        </w:rPr>
        <w:t xml:space="preserve">chương trình tuần </w:t>
      </w:r>
      <w:r>
        <w:rPr/>
        <w:t>19</w:t>
      </w:r>
      <w:r>
        <w:rPr>
          <w:lang w:val="vi-VN"/>
        </w:rPr>
        <w:t xml:space="preserve"> bắt đầu từ ngày </w:t>
      </w:r>
      <w:r>
        <w:rPr/>
        <w:t>15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</w:t>
      </w:r>
      <w:r>
        <w:rPr/>
        <w:t>24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GVBM, GVCN vào điểm KT HKI, đánh giá, xếp loại HS đúng quy chế và theo kế hoạch nhà trường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Xây dựng và triển khai phụ đạo học sinh yếu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Lâp kế hoạch thực hiện chuyên đề: Tham quan, tìm hiểu làng cổ Phước Tí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6. </w:t>
      </w:r>
      <w:r>
        <w:rPr/>
        <w:t>Hội nghị sơ kết tổ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Triển khai hướng dẫn HS tham gia cuộc thi viết thư UPU quốc tế lần thứ 53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8. Tham gia sinh hoạt chuyên môn cụm theo kế hoạch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các hoạt động </w:t>
      </w:r>
      <w:r>
        <w:rPr/>
        <w:t>chào đón năm mới 2024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47:00Z</dcterms:created>
  <dc:creator>PHUOC THINH</dc:creator>
  <dc:description/>
  <cp:keywords/>
  <dc:language>en-US</dc:language>
  <cp:lastModifiedBy>Admin</cp:lastModifiedBy>
  <dcterms:modified xsi:type="dcterms:W3CDTF">2024-02-23T07:28:00Z</dcterms:modified>
  <cp:revision>12</cp:revision>
  <dc:subject/>
  <dc:title>TRƯỜNG THCS NGUYỄN DUY</dc:title>
</cp:coreProperties>
</file>