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1 năm 202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1/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0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 xml:space="preserve">hực hiện chương trình tuần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 xml:space="preserve">/10/2023. Tiếp tục bồi dưỡng HSG </w:t>
      </w:r>
      <w:r>
        <w:rPr>
          <w:sz w:val="26"/>
          <w:szCs w:val="26"/>
        </w:rPr>
        <w:t xml:space="preserve">lớp 9; thành lập đội tuyển và bồi dưỡng lớp 6, 7,8  </w:t>
      </w:r>
      <w:r>
        <w:rPr>
          <w:sz w:val="26"/>
          <w:szCs w:val="26"/>
          <w:lang w:val="vi-VN"/>
        </w:rPr>
        <w:t>theo phân công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>Đã triển khai KHDH, KHBD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Tiến hành ra đề đề xuất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vi-VN"/>
        </w:rPr>
        <w:t>Tham dự Hội nghị CB-CC-VC; Đăng kí thi đua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 Hội nghị tổ chuyên mô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Hoàn thành xây dựng và phê duyệt kế hoạch năm học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. Phối hợp nhà trường đón các đoàn kiểm tra</w:t>
      </w:r>
      <w:r>
        <w:rPr>
          <w:sz w:val="26"/>
          <w:szCs w:val="26"/>
        </w:rPr>
        <w:t xml:space="preserve"> của cấp trê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ham gia Hội nghị Công đoàn năm học 2023-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ham gia các hoạt động kỉ niệm ngày thành lập Hội Liên hiệp PNVN 20/10 theo kế hoạch của công đoàn cơ sở và Liên đoàn lao động huyện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. Tham gia kế hoạch Ngày chủ nhật xanh;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Tham gia Hội thi trực tuyến tìm hiểu ứng dụng Hue-S.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. KẾ HOẠCH THÁNG 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2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 xml:space="preserve">Chào mừng </w:t>
      </w:r>
      <w:r>
        <w:rPr>
          <w:b/>
          <w:i/>
          <w:sz w:val="26"/>
          <w:szCs w:val="26"/>
        </w:rPr>
        <w:t>41</w:t>
      </w:r>
      <w:r>
        <w:rPr>
          <w:b/>
          <w:i/>
          <w:sz w:val="26"/>
          <w:szCs w:val="26"/>
          <w:lang w:val="vi-VN"/>
        </w:rPr>
        <w:t xml:space="preserve"> năm Ngày Nhà giáo Việt Nam 20/1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30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2023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iến hành thao giả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ào mừng </w:t>
      </w:r>
      <w:r>
        <w:rPr>
          <w:sz w:val="26"/>
          <w:szCs w:val="26"/>
        </w:rPr>
        <w:t>41</w:t>
      </w:r>
      <w:r>
        <w:rPr>
          <w:sz w:val="26"/>
          <w:szCs w:val="26"/>
          <w:lang w:val="vi-VN"/>
        </w:rPr>
        <w:t xml:space="preserve"> năm ngày Nhà giáo Việt Nam 20/1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cấp trường, và các hội thi khác theo kế hoạch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Kiểm tra HSSS lần 1 – KH I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 xml:space="preserve">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5. Kiểm tra </w:t>
      </w:r>
      <w:r>
        <w:rPr>
          <w:sz w:val="26"/>
          <w:szCs w:val="26"/>
        </w:rPr>
        <w:t>nhiệm vụ</w:t>
      </w:r>
      <w:r>
        <w:rPr>
          <w:sz w:val="26"/>
          <w:szCs w:val="26"/>
          <w:lang w:val="vi-VN"/>
        </w:rPr>
        <w:t xml:space="preserve"> năm học 2023-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thầy Hà</w:t>
      </w:r>
      <w:r>
        <w:rPr>
          <w:sz w:val="26"/>
          <w:szCs w:val="26"/>
          <w:lang w:val="vi-VN"/>
        </w:rPr>
        <w:t>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6. </w:t>
      </w:r>
      <w:r>
        <w:rPr>
          <w:sz w:val="26"/>
          <w:szCs w:val="26"/>
        </w:rPr>
        <w:t>Tăng cường sinh hoạt chuyên môn theo hướng nghiên cứu bài học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iếp nhận và tham mưu phân công chuyên môn với GV mới nhận công tác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vi-VN"/>
        </w:rPr>
        <w:t>Phối hợp nhà trường đón các đoàn kiểm tra của cấp trên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Tham gia kế hoạch Ngày chủ nhật xanh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. Chia tay GV nghỉ hưu (thầy Thanh)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4. Tham gia Hội thi trực tuyến tìm hiểu ứng dụng Hue-S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47:00Z</dcterms:created>
  <dc:creator>PHUOC THINH</dc:creator>
  <dc:description/>
  <cp:keywords/>
  <dc:language>en-US</dc:language>
  <cp:lastModifiedBy>Admin</cp:lastModifiedBy>
  <dcterms:modified xsi:type="dcterms:W3CDTF">2023-11-18T08:34:00Z</dcterms:modified>
  <cp:revision>11</cp:revision>
  <dc:subject/>
  <dc:title>TRƯỜNG THCS NGUYỄN DUY</dc:title>
</cp:coreProperties>
</file>