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62230</wp:posOffset>
                      </wp:positionV>
                      <wp:extent cx="6770370" cy="9365615"/>
                      <wp:effectExtent l="38100" t="38735" r="3810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0520" cy="9365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5pt;margin-top:-4.9pt;width:533.05pt;height:737.4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Phong Điền, ngày 02 tháng 10 năm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02/10 – 07/10/202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4-5 theo KHDH; Cập nhật lịch báo giảng+thiết bị dạy học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KB mới (Lần 3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Hoàn thành xây dựng kế hoạch năm học cá nhân; Kế hoạch GD HS khuyết tật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các nội dung về chuyên môn để đón các doàn kiểm tra của cấp trên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BD HSG lớp 9 theo kế hoạch; Xây dựng kế hoạch bồi dướng lớp 6, 7, 8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Hội nghị Công đoàn từ 8 giờ 00 thứ năm (05/10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Hội nghị Công chức từ 13 giờ 30 thứ năm (05/10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ủ nhật xanh theo kế hoạch nhà trường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dcterms:modified xsi:type="dcterms:W3CDTF">2023-10-01T14:43:00Z</dcterms:modified>
  <cp:revision>17</cp:revision>
  <dc:subject/>
  <dc:title/>
</cp:coreProperties>
</file>