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>
          <w:trHeight w:val="909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201930</wp:posOffset>
                      </wp:positionV>
                      <wp:extent cx="539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5.9pt" to="117.4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TỔ  NGỮ VĂ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01930</wp:posOffset>
                      </wp:positionV>
                      <wp:extent cx="19437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5.9pt" to="215.4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01 tháng 9 năm 202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Ế HOẠCH THÁNG 9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A. ĐÁNH GIÁ CÔNG TÁC THÁNG 8/2023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Đã tham mưu phân công giảng dạy HKI của tổ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Ôn tập – kiểm tra lại theo phân công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Tập huấn SGK 8; BD HSG 9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Họp tổ lấy tín nhiệm chức danh Tổ trưởng, Tổ phó chuyên môn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II. CÔNG TÁC KHÁC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Tham gia công tác phòng chống dịch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Tham gia kế hoạch ngày chủ nhật xanh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  <w:lang w:val="vi-VN"/>
        </w:rPr>
        <w:t>B. KẾ HOẠCH THÁNG  9/2023</w:t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  <w:lang w:val="vi-VN"/>
        </w:rPr>
        <w:t>Chủ đề: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Phát động CB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GV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NV và HS toàn trường hưởng ứng đợt thi đua chào mừng Kỷ niệm 7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năm Quốc khánh 2/9, chuẩn bị mọi điều kiện cho </w:t>
      </w:r>
      <w:r>
        <w:rPr>
          <w:rFonts w:cs="Times New Roman" w:ascii="Times New Roman" w:hAnsi="Times New Roman"/>
          <w:i/>
          <w:sz w:val="28"/>
          <w:szCs w:val="28"/>
        </w:rPr>
        <w:t>ngày tựu trường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và Lễ khai giảng năm học mới 202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2</w:t>
      </w:r>
      <w:r>
        <w:rPr>
          <w:rFonts w:cs="Times New Roman" w:ascii="Times New Roman" w:hAnsi="Times New Roman"/>
          <w:i/>
          <w:sz w:val="28"/>
          <w:szCs w:val="28"/>
        </w:rPr>
        <w:t>4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  <w:lang w:val="vi-VN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1. Bắt đầu thực hiện chương trình tuần </w:t>
      </w:r>
      <w:r>
        <w:rPr/>
        <w:t>1</w:t>
      </w:r>
      <w:r>
        <w:rPr>
          <w:lang w:val="vi-VN"/>
        </w:rPr>
        <w:t xml:space="preserve"> sau khai giảng (theo </w:t>
      </w:r>
      <w:r>
        <w:rPr/>
        <w:t>Kế hoạch dạy học</w:t>
      </w:r>
      <w:r>
        <w:rPr>
          <w:lang w:val="vi-VN"/>
        </w:rPr>
        <w:t>)</w:t>
      </w:r>
      <w:r>
        <w:rPr/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2. </w:t>
      </w:r>
      <w:r>
        <w:rPr/>
        <w:t>Ban hành Kế hoạch dạy học năm học 2023 - 2024;</w:t>
      </w:r>
    </w:p>
    <w:p>
      <w:pPr>
        <w:pStyle w:val="Normal"/>
        <w:spacing w:lineRule="auto" w:line="360"/>
        <w:ind w:firstLine="851"/>
        <w:jc w:val="both"/>
        <w:rPr>
          <w:lang w:val="vi-VN"/>
        </w:rPr>
      </w:pPr>
      <w:r>
        <w:rPr>
          <w:lang w:val="vi-VN"/>
        </w:rPr>
        <w:t xml:space="preserve">3. Ổn định nề nếp dạy và học, hoàn thiện các loại hồ sơ, </w:t>
      </w:r>
      <w:r>
        <w:rPr/>
        <w:t>Kế hoạch bài dạy</w:t>
      </w:r>
      <w:r>
        <w:rPr>
          <w:lang w:val="vi-VN"/>
        </w:rPr>
        <w:t xml:space="preserve"> theo quy định. Tiến hành xây dựng kế hoạch hoạt động của tổ chuyên môn năm học </w:t>
      </w:r>
      <w:r>
        <w:rPr/>
        <w:t>2023 - 2024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4. </w:t>
      </w:r>
      <w:r>
        <w:rPr>
          <w:lang w:val="vi-VN"/>
        </w:rPr>
        <w:t xml:space="preserve">Giáo viên </w:t>
      </w:r>
      <w:r>
        <w:rPr/>
        <w:t xml:space="preserve">được phân công tiến hành tuyển </w:t>
      </w:r>
      <w:r>
        <w:rPr>
          <w:lang w:val="vi-VN"/>
        </w:rPr>
        <w:t xml:space="preserve">chọn </w:t>
      </w:r>
      <w:r>
        <w:rPr/>
        <w:t xml:space="preserve">đội tuyển </w:t>
      </w:r>
      <w:r>
        <w:rPr>
          <w:lang w:val="vi-VN"/>
        </w:rPr>
        <w:t>học sinh giỏi</w:t>
      </w:r>
      <w:r>
        <w:rPr/>
        <w:t>, t</w:t>
      </w:r>
      <w:r>
        <w:rPr>
          <w:lang w:val="vi-VN"/>
        </w:rPr>
        <w:t>iến hành dạy BDHSG theo kế hoạch của chuyên môn</w:t>
      </w:r>
      <w:r>
        <w:rPr/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</w:t>
      </w:r>
      <w:r>
        <w:rPr>
          <w:lang w:val="vi-VN"/>
        </w:rPr>
        <w:t>. GV bộ môn tiến hành khảo sát chất lượng đầu năm để có cơ sở đăng kí chỉ tiêu chất lượng năm học mới</w:t>
      </w:r>
      <w:r>
        <w:rPr/>
        <w:t xml:space="preserve"> – chú ý đối chiếu, tham khảo chất lượng năm trước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</w:t>
      </w:r>
      <w:r>
        <w:rPr>
          <w:lang w:val="vi-VN"/>
        </w:rPr>
        <w:t xml:space="preserve">. </w:t>
      </w:r>
      <w:r>
        <w:rPr/>
        <w:t>Hoàn thành xây dựng kế hoạch năm học (kế hoach tổ, kế hoạch cá nhân)</w:t>
      </w:r>
      <w:r>
        <w:rPr>
          <w:lang w:val="vi-VN"/>
        </w:rPr>
        <w:t xml:space="preserve">, đăng ký kế hoạch thao giảng, chuyên đề, đăng ký </w:t>
      </w:r>
      <w:r>
        <w:rPr/>
        <w:t xml:space="preserve">chỉ tiêu </w:t>
      </w:r>
      <w:r>
        <w:rPr>
          <w:lang w:val="vi-VN"/>
        </w:rPr>
        <w:t>chất lượng đầu năm</w:t>
      </w:r>
      <w:r>
        <w:rPr/>
        <w:t>.</w:t>
      </w:r>
    </w:p>
    <w:p>
      <w:pPr>
        <w:pStyle w:val="MMTopic2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lang w:val="vi-VN"/>
        </w:rPr>
      </w:pPr>
      <w:r>
        <w:rPr>
          <w:lang w:val="vi-VN"/>
        </w:rPr>
        <w:t xml:space="preserve">1. Chuẩn bị tốt cho lễ khai giảng năm học mới </w:t>
      </w:r>
      <w:r>
        <w:rPr/>
        <w:t>theo phân công nhà trường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>2. Đăng kí mua sắm sách tham khảo và thiết bị dạy học</w:t>
      </w:r>
      <w:r>
        <w:rPr/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3. Tham dự lễ khai giảng năm học mới đúng 7 giờ </w:t>
      </w:r>
      <w:r>
        <w:rPr/>
        <w:t>0</w:t>
      </w:r>
      <w:r>
        <w:rPr>
          <w:lang w:val="vi-VN"/>
        </w:rPr>
        <w:t>0’ ngày 05/9/2023</w:t>
      </w:r>
      <w:r>
        <w:rPr/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GVCN tiến hành Hội nghị CMHS đầu năm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Thực hiện kế hoạch ngày chủ nhật xanh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uyễn Hữu Cường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uyễn Dư H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MMTopic1Char">
    <w:name w:val="MM Topic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MMTopic2Char">
    <w:name w:val="MM Topic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50:00Z</dcterms:created>
  <dc:creator>PHUOC THINH</dc:creator>
  <dc:description/>
  <cp:keywords/>
  <dc:language>en-US</dc:language>
  <cp:lastModifiedBy>Admin</cp:lastModifiedBy>
  <dcterms:modified xsi:type="dcterms:W3CDTF">2023-10-08T15:02:00Z</dcterms:modified>
  <cp:revision>8</cp:revision>
  <dc:subject/>
  <dc:title>TRƯỜNG THCS NGUYỄN DUY</dc:title>
</cp:coreProperties>
</file>