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32 (17/4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/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31-32 theo KHD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hiện c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BM xây dựng kế hoạch ôn tập KTCK I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uy trì dạy tăng cường HS lớp 9 theo kế hoạch nhà trườ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n hành ra đề và KTCK II môn GDĐP 7 trong tuần 32-33 (cô Thảo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kiểm tra hồ sơ HS lớp 9 (cô Lý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Nộp SKKN về chuyên môn, hạn cuối 18/4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ăng kí học Chứng chỉ Chức danh nghề nghiệp (hạng 2 – đối với GV chưa học) để nhà trường liên kết tổ chức học trong dịp hè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Tăng cường công tác nề nếp học sinh, truyền thông phòng chống tai nạn thương tích, đuối nước, tệ nạn xã hộ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32 (17/4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/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31-32 theo KHD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hiện có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BM xây dựng kế hoạch ôn tập KTCK II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uy trì dạy tăng cường HS lớp 9 theo kế hoạch nhà trườ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n hành ra đề và KTCK II môn GDĐP 7 trong tuần 32-33 (cô Thảo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kiểm tra hồ sơ HS lớp 9 (cô Lý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Nộp SKKN về chuyên môn, hạn cuối 18/4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ăng kí học Chứng chỉ Chức danh nghề nghiệp (hạng 2 – đối với GV chưa học) để nhà trường liên kết tổ chức học trong dịp hè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Tăng cường công tác nề nếp học sinh, truyền thông phòng chống tai nạn thương tích, đuối nước, tệ nạn xã hội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3-04-17T03:15:00Z</dcterms:modified>
  <cp:revision>28</cp:revision>
  <dc:subject/>
  <dc:title>KẾ HOẠCH TUẦN 2 (26/8-31/8)</dc:title>
</cp:coreProperties>
</file>