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9 (03/4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8/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28-29 theo KHD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hiện có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ẩy mạnh dạy bồi dưỡng học sinh giỏi các khối 6, 7, 8 thi huyện (Cô Tâm, Thầy Hà, Cô D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đăng kí phần mền Định danh điện tử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ọp CMHS khối 9 lúc 18 giờ thứ ba (04/4, thành phần GVCN+GVBM+TTCM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ọp HĐSP tháng tư – tiết 4,5 thứ năm (06/4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Phân công dạy thay cô Chung (đưa HS thi tỉnh):</w:t>
                            </w:r>
                          </w:p>
                          <w:tbl>
                            <w:tblPr>
                              <w:tblW w:w="10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14"/>
                              <w:gridCol w:w="4819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/ngà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ết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 th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ăm (06/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hầy H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/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ô 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/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ô D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Tăng cường công tác nề nếp học sinh, truyền thông phòng chống tai nạn thương tích, đuối nước, tệ nạn xã hội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9 (03/4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8/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tuần 28-29 theo KHD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hiện có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ẩy mạnh dạy bồi dưỡng học sinh giỏi các khối 6, 7, 8 thi huyện (Cô Tâm, Thầy Hà, Cô D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đăng kí phần mền Định danh điện tử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ọp CMHS khối 9 lúc 18 giờ thứ ba (04/4, thành phần GVCN+GVBM+TTCM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ọp HĐSP tháng tư – tiết 4,5 thứ năm (06/4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Phân công dạy thay cô Chung (đưa HS thi tỉnh):</w:t>
                      </w:r>
                    </w:p>
                    <w:tbl>
                      <w:tblPr>
                        <w:tblW w:w="10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14"/>
                        <w:gridCol w:w="4819"/>
                        <w:gridCol w:w="252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/ngà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ết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 th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ăm (06/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/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hầy H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/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ô 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/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ô Du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Tăng cường công tác nề nếp học sinh, truyền thông phòng chống tai nạn thương tích, đuối nước, tệ nạn xã hội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3-04-03T15:05:00Z</cp:lastPrinted>
  <dcterms:modified xsi:type="dcterms:W3CDTF">2023-04-03T08:05:00Z</dcterms:modified>
  <cp:revision>27</cp:revision>
  <dc:subject/>
  <dc:title>KẾ HOẠCH TUẦN 2 (26/8-31/8)</dc:title>
</cp:coreProperties>
</file>