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8 (20/3 – 25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Coi kiểm tra GKII theo phân công</w:t>
                            </w:r>
                          </w:p>
                          <w:tbl>
                            <w:tblPr>
                              <w:tblW w:w="103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1527"/>
                              <w:gridCol w:w="1527"/>
                              <w:gridCol w:w="1664"/>
                              <w:gridCol w:w="1664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V COI K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ữ văn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áng T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8/3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ữ văn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1/3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ữ văn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1/3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ữ văn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ều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3/3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Dư H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5" w:hanging="0"/>
                                    <w:rPr/>
                                  </w:pPr>
                                  <w:r>
                                    <w:rPr/>
                                    <w:t>X (từ 7h30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8h3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 Kim Chung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7h30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8h3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 đề đề xuấ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Hồng Than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7h30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8h3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ơng Thị Tâ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7h30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 đề đề xuấ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àng Thị Lý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7h30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8h3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 đề đề xuấ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Thị Dung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8h3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 đề đề xuấ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Thị Thả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7h30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8h3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X (từ 13h0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9" w:right="0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45" w:hanging="0"/>
                              <w:rPr/>
                            </w:pPr>
                            <w:r>
                              <w:rPr/>
                              <w:t xml:space="preserve">- Tham gia Hội  thao nghi thức đội 7 giờ thứ 6 (24/3)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5" w:hanging="0"/>
                              <w:rPr/>
                            </w:pPr>
                            <w:r>
                              <w:rPr/>
                              <w:t xml:space="preserve">- Tham gia Hội  thi Rung chuông vàng  7 giờ thứ 7 (25/3)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Tăng cường công tác nề nếp học sinh, truyền thông phòng chống tai nạn thương tích, đuối nước, tệ nạn xã hộ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8 (20/3 – 25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Coi kiểm tra GKII theo phân công</w:t>
                      </w:r>
                    </w:p>
                    <w:tbl>
                      <w:tblPr>
                        <w:tblW w:w="103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1527"/>
                        <w:gridCol w:w="1527"/>
                        <w:gridCol w:w="1664"/>
                        <w:gridCol w:w="1664"/>
                        <w:gridCol w:w="1795"/>
                      </w:tblGrid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V COI K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ữ văn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áng T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8/3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ữ văn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1/3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ữ văn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1/3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ữ văn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ều T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3/3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Dư Hà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5" w:hanging="0"/>
                              <w:rPr/>
                            </w:pPr>
                            <w:r>
                              <w:rPr/>
                              <w:t>X (từ 7h30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8h3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 Kim Chung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7h30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8h3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 đề đề xuấ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Hồng Than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7h30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8h3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ơng Thị Tâ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7h30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 đề đề xuấ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àng Thị Lý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7h30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8h3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 đề đề xuấ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Thị Dung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8h3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 đề đề xuấ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Thị Thả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7h30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X (từ 8h3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  <w:t>X (từ 13h00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9" w:right="0" w:hanging="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45" w:hanging="0"/>
                        <w:rPr/>
                      </w:pPr>
                      <w:r>
                        <w:rPr/>
                        <w:t xml:space="preserve">- Tham gia Hội  thao nghi thức đội 7 giờ thứ 6 (24/3);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5" w:hanging="0"/>
                        <w:rPr/>
                      </w:pPr>
                      <w:r>
                        <w:rPr/>
                        <w:t xml:space="preserve">- Tham gia Hội  thi Rung chuông vàng  7 giờ thứ 7 (25/3)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Tăng cường công tác nề nếp học sinh, truyền thông phòng chống tai nạn thương tích, đuối nước, tệ nạn xã hội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3-03-28T15:01:00Z</cp:lastPrinted>
  <dcterms:modified xsi:type="dcterms:W3CDTF">2023-03-28T12:06:00Z</dcterms:modified>
  <cp:revision>27</cp:revision>
  <dc:subject/>
  <dc:title>KẾ HOẠCH TUẦN 2 (26/8-31/8)</dc:title>
</cp:coreProperties>
</file>