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7 (13/3 – 18/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26-27 theo KHD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hiện c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phụ đạo HS yếu – kém theo kế hoạch của chuyên mô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BM tiến hành ra ôn tập theo đề cương đã thống nhấ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Coi kiểm tra GKII theo phân công (18/3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Tăng cường công tác nề nếp học sinh, truyền thông phòng chống tai nạn thương tích, đuối nước, tệ nạn xã hội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7 (13/3 – 18/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26-27 theo KHD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hiện có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phụ đạo HS yếu – kém theo kế hoạch của chuyên mô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BM tiến hành ra ôn tập theo đề cương đã thống nhất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Coi kiểm tra GKII theo phân công (18/3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Tăng cường công tác nề nếp học sinh, truyền thông phòng chống tai nạn thương tích, đuối nước, tệ nạn xã hội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3-03-28T15:01:00Z</cp:lastPrinted>
  <dcterms:modified xsi:type="dcterms:W3CDTF">2023-03-28T08:05:00Z</dcterms:modified>
  <cp:revision>26</cp:revision>
  <dc:subject/>
  <dc:title>KẾ HOẠCH TUẦN 2 (26/8-31/8)</dc:title>
</cp:coreProperties>
</file>