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6 (06/3 – 11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5-26 theo KHD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phụ đạo HS yếu – kém theo kế hoạch của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tiến hành ra đề đề xuất theo đề cương đã thống nhất gửi về tổ trước ngày 11/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am gia kiểm tả nề nếp HS và GV đầu giờ theo phân công của nhà trườ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Nộp câu hỏi Rung chuông vàng về chuyên mô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m gia toạ đàm 08/3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6 (06/3 – 11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5-26 theo KHD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phụ đạo HS yếu – kém theo kế hoạch của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tiến hành ra đề đề xuất theo đề cương đã thống nhất gửi về tổ trước ngày 11/3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am gia kiểm tả nề nếp HS và GV đầu giờ theo phân công của nhà trườ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Nộp câu hỏi Rung chuông vàng về chuyên mô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m gia toạ đàm 08/3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3-03-28T15:01:00Z</cp:lastPrinted>
  <dcterms:modified xsi:type="dcterms:W3CDTF">2023-03-28T08:02:00Z</dcterms:modified>
  <cp:revision>25</cp:revision>
  <dc:subject/>
  <dc:title>KẾ HOẠCH TUẦN 2 (26/8-31/8)</dc:title>
</cp:coreProperties>
</file>