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4 (20/02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5/0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chương trình tuần 23-24 theo KHD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tăng cường sử dụng ĐDDH hiện có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p tục dạy bồi dưỡng học sinh giỏi các khối 6, 7, 8 thi huyện (Cô Tâm, Thầy Hà, Cô Dung) và lớp 9 thi tỉnh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phụ đạo HS yếu – kém theo kế hoạch của chuyên mô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Tham gia tập huấn sử dụng SGK lớp 8 lúc 10 giờ thứ tư (22/02) tại phòng Tin học: TP – toàn thể giáo viên ngữ vă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GVCN khảo sát nhu cầu phụ đạo kiến thức cho HS lớp 9, báo cáo nhà trường để xây dựng kế hoạc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nội dung GDĐP lớp 7: cô Th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 xml:space="preserve">Tăng cường công tác nề nếp học sinh, truyền thông phòng chống tai nạn thương tích, đuối nước, tệ nạn xã hội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4 (20/02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5/0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chương trình tuần 23-24 theo KHDH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 tăng cường sử dụng ĐDDH hiện có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p tục dạy bồi dưỡng học sinh giỏi các khối 6, 7, 8 thi huyện (Cô Tâm, Thầy Hà, Cô Dung) và lớp 9 thi tỉnh (Cô Chu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phụ đạo HS yếu – kém theo kế hoạch của chuyên mô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Tham gia tập huấn sử dụng SGK lớp 8 lúc 10 giờ thứ tư (22/02) tại phòng Tin học: TP – toàn thể giáo viên ngữ vă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GVCN khảo sát nhu cầu phụ đạo kiến thức cho HS lớp 9, báo cáo nhà trường để xây dựng kế hoạch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nội dung GDĐP lớp 7: cô Thả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 xml:space="preserve">Tăng cường công tác nề nếp học sinh, truyền thông phòng chống tai nạn thương tích, đuối nước, tệ nạn xã hội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0-12-13T18:40:00Z</cp:lastPrinted>
  <dcterms:modified xsi:type="dcterms:W3CDTF">2023-02-20T08:58:00Z</dcterms:modified>
  <cp:revision>23</cp:revision>
  <dc:subject/>
  <dc:title>KẾ HOẠCH TUẦN 2 (26/8-31/8)</dc:title>
</cp:coreProperties>
</file>