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3 (13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/0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3 theo KHDH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hiện có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ém theo kế hoạch của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GVBM thực hiện ghi và kí sổ đầu bài đảm bảo trong tuần – lãnh đạo trường kiểm tra; hoàn thành vào học bạ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Phân công chấm thư UPU lần thứ 52:</w:t>
                            </w:r>
                          </w:p>
                          <w:tbl>
                            <w:tblPr>
                              <w:tblW w:w="10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2268"/>
                              <w:gridCol w:w="393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V chấ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ài thi khố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ơ cấu giải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ai Kim Ch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Lớp 1, 2:</w:t>
                                  </w:r>
                                  <w:r>
                                    <w:rPr/>
                                    <w:t xml:space="preserve"> xếp 01 Nhất; 01 Nhì; 02 B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Lớp 3, 4, 5, 6:</w:t>
                                  </w:r>
                                  <w:r>
                                    <w:rPr/>
                                    <w:t xml:space="preserve"> xếp 01 Nhất; 01 Nhì; 02 Ba.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Nhận bài tại thầy Linh T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Đối với những bài làm tốt người chấm có thể sửa và tư vấn trên bài làm để các em viết l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Hoàn thành và gửi kết quả về thầy Linh TPT trước thứ năm (16/02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rương Thị Tâ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oàng Thị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ê Thị D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ăng kí thao giảng HKII: Cô Tâm tiết 3 thứ năm (16/02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 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3 (13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/0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chương trình tuần 23 theo KHDH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hiện có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phụ đạo HS yếu – kém theo kế hoạch của chuyên mô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GVBM thực hiện ghi và kí sổ đầu bài đảm bảo trong tuần – lãnh đạo trường kiểm tra; hoàn thành vào học bạ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Phân công chấm thư UPU lần thứ 52:</w:t>
                      </w:r>
                    </w:p>
                    <w:tbl>
                      <w:tblPr>
                        <w:tblW w:w="101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2268"/>
                        <w:gridCol w:w="393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V chấ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ài thi khố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ơ cấu giải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ai Kim Chu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Lớp 1, 2:</w:t>
                            </w:r>
                            <w:r>
                              <w:rPr/>
                              <w:t xml:space="preserve"> xếp 01 Nhất; 01 Nhì; 02 B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Lớp 3, 4, 5, 6:</w:t>
                            </w:r>
                            <w:r>
                              <w:rPr/>
                              <w:t xml:space="preserve"> xếp 01 Nhất; 01 Nhì; 02 Ba.</w:t>
                            </w:r>
                          </w:p>
                        </w:tc>
                        <w:tc>
                          <w:tcPr>
                            <w:tcW w:w="3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Nhận bài tại thầy Linh TP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Đối với những bài làm tốt người chấm có thể sửa và tư vấn trên bài làm để các em viết lạ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- Hoàn thành và gửi kết quả về thầy Linh TPT trước thứ năm (16/02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rương Thị Tâ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oàng Thị L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Lê Thị Du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ăng kí thao giảng HKII: Cô Tâm tiết 3 thứ năm (16/02)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 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3-02-13T04:34:00Z</dcterms:modified>
  <cp:revision>22</cp:revision>
  <dc:subject/>
  <dc:title>KẾ HOẠCH TUẦN 2 (26/8-31/8)</dc:title>
</cp:coreProperties>
</file>