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0 (30/01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4/0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 Thực hiện dạy – học theo KHDH tuần 19-20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Ổn định nề nếp dạy – học sau tế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4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4"/>
                              <w:rPr/>
                            </w:pPr>
                            <w:r>
                              <w:rPr/>
                              <w:t>- Thực hiện bồi dưỡng học sinh giỏi các khối 6, 7, 8 theo kế hoạch nhà trường; triển khai bồi dưỡng học sinh giỏi lớp 9 thi tỉnh theo kế hoạch của phòng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4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Thamgia thi KHKT cấp tỉnh theo kế hoạch (cô Tâm và HS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4"/>
                              <w:rPr/>
                            </w:pPr>
                            <w:r>
                              <w:rPr/>
                              <w:t>- GVBM hướng dẫn HS tham gia thi viết thư UPU lần thứ 52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4"/>
                              <w:rPr/>
                            </w:pPr>
                            <w:r>
                              <w:rPr/>
                              <w:t>- Họp HĐSP tháng 02/2023 vào tiết 4, 5 thứ năm (02/02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GVCN hướng dẫn HS tham gia các hoạt động, hội thi liên đội phát động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4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chủ nhật xanh theo kế hoạ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4820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 xml:space="preserve">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0 (30/01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4/02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- Thực hiện dạy – học theo KHDH tuần 19-20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Ổn định nề nếp dạy – học sau tết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4"/>
                        <w:rPr/>
                      </w:pPr>
                      <w:r>
                        <w:rPr>
                          <w:lang w:val="vi-VN"/>
                        </w:rPr>
                        <w:t>- Giáo viên lên lịch báo giảng và kế hoạch sử dụng thiết bị dạy học trên cổng TTĐT</w:t>
                      </w:r>
                      <w:r>
                        <w:rPr/>
                        <w:t xml:space="preserve"> đảm bảo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4"/>
                        <w:rPr/>
                      </w:pPr>
                      <w:r>
                        <w:rPr/>
                        <w:t>- Thực hiện bồi dưỡng học sinh giỏi các khối 6, 7, 8 theo kế hoạch nhà trường; triển khai bồi dưỡng học sinh giỏi lớp 9 thi tỉnh theo kế hoạch của phòng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4"/>
                        <w:rPr/>
                      </w:pPr>
                      <w:r>
                        <w:rPr>
                          <w:bCs/>
                        </w:rPr>
                        <w:t xml:space="preserve">- </w:t>
                      </w:r>
                      <w:r>
                        <w:rPr/>
                        <w:t>Thamgia thi KHKT cấp tỉnh theo kế hoạch (cô Tâm và HS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4"/>
                        <w:rPr/>
                      </w:pPr>
                      <w:r>
                        <w:rPr/>
                        <w:t>- GVBM hướng dẫn HS tham gia thi viết thư UPU lần thứ 52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4"/>
                        <w:rPr/>
                      </w:pPr>
                      <w:r>
                        <w:rPr/>
                        <w:t>- Họp HĐSP tháng 02/2023 vào tiết 4, 5 thứ năm (02/02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GVCN hướng dẫn HS tham gia các hoạt động, hội thi liên đội phát động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4"/>
                        <w:rPr>
                          <w:b/>
                          <w:b/>
                        </w:rPr>
                      </w:pPr>
                      <w:r>
                        <w:rPr/>
                        <w:t>- Thực hiện chủ nhật xanh theo kế hoạc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4820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0-12-13T18:40:00Z</cp:lastPrinted>
  <dcterms:modified xsi:type="dcterms:W3CDTF">2023-01-31T14:33:00Z</dcterms:modified>
  <cp:revision>38</cp:revision>
  <dc:subject/>
  <dc:title>KẾ HOẠCH TUẦN 2 (26/8-31/8)</dc:title>
</cp:coreProperties>
</file>