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TOÁN –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 (6/9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1 từ ngày 6/9/2022.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nhận hồ sơ sổ sác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mượn sách giáo khoa, đồ dùng thiết bị cho </w:t>
                            </w:r>
                            <w:r>
                              <w:rPr>
                                <w:lang w:val="vi-VN"/>
                              </w:rPr>
                              <w:t>năm học mớ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 xml:space="preserve">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Họp tổ chuyên môn vào tiết 4, 5 ngày thứ năm (08/9). </w:t>
                            </w:r>
                            <w:r>
                              <w:rPr/>
                              <w:t>Nội dung: thống nhất kế hoạch dạy học và lấy phiếu tín nhiệm với nhân sự tổ trưởng, tổ phó cho năm học mớ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TOÁN –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 (6/9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  <w:t>I- Chuyên mô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1 từ ngày 6/9/2022.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vi-VN"/>
                        </w:rPr>
                        <w:t>- Giáo viên nhận hồ sơ sổ sách</w:t>
                      </w:r>
                      <w:r>
                        <w:rPr/>
                        <w:t>,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 xml:space="preserve">mượn sách giáo khoa, đồ dùng thiết bị cho </w:t>
                      </w:r>
                      <w:r>
                        <w:rPr>
                          <w:lang w:val="vi-VN"/>
                        </w:rPr>
                        <w:t>năm học mớ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lang w:eastAsia="vi-VN"/>
                        </w:rPr>
                        <w:t xml:space="preserve">- </w:t>
                      </w:r>
                      <w:r>
                        <w:rPr>
                          <w:lang w:val="vi-VN"/>
                        </w:rPr>
                        <w:t xml:space="preserve">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* Họp tổ chuyên môn vào tiết 4, 5 ngày thứ năm (08/9). </w:t>
                      </w:r>
                      <w:r>
                        <w:rPr/>
                        <w:t>Nội dung: thống nhất kế hoạch dạy học và lấy phiếu tín nhiệm với nhân sự tổ trưởng, tổ phó cho năm học mớ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lang w:val="vi-VN"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7:00Z</dcterms:created>
  <dc:creator>Vinaghost.Com</dc:creator>
  <dc:description/>
  <dc:language>en-US</dc:language>
  <cp:lastModifiedBy>Windows User</cp:lastModifiedBy>
  <cp:lastPrinted>2014-08-25T14:03:00Z</cp:lastPrinted>
  <dcterms:modified xsi:type="dcterms:W3CDTF">2022-09-28T07:28:00Z</dcterms:modified>
  <cp:revision>3</cp:revision>
  <dc:subject/>
  <dc:title>KẾ HOẠCH TUẦN 2 (26/8-31/8)</dc:title>
</cp:coreProperties>
</file>