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67499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3428280"/>
                          <a:chOff x="0" y="0"/>
                          <a:chExt cx="567504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7504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85pt;height:269.95pt" coordorigin="0,0" coordsize="8937,5399">
                <v:rect id="shape_0" stroked="f" o:allowincell="f" style="position:absolute;left:0;top:0;width:8936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KẾ HOẠCH TUẦN 2 (26/8-31/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1520</wp:posOffset>
                </wp:positionH>
                <wp:positionV relativeFrom="paragraph">
                  <wp:posOffset>-38100</wp:posOffset>
                </wp:positionV>
                <wp:extent cx="6766560" cy="933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9334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167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1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4831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TRƯỜNG THCS NGUYỄN DUY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TỔ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: NGỮ V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ĂN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Độc lập - Tự do - Hạnh phú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Ế HOẠCH TUẦN 15 (12/12 –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7/1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 Chuyên mô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60"/>
                              <w:ind w:firstLine="544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Thực hiện dạy – học theo KHDH tuần 15; Rà soát CT và có kế hoạch tự bù đảm bảo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4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- Giáo viên lên lịch báo giảng và kế hoạch sử dụng thiết bị dạy học trên cổng TTĐT</w:t>
                            </w:r>
                            <w:r>
                              <w:rPr/>
                              <w:t xml:space="preserve"> đảm bảo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4"/>
                              <w:rPr/>
                            </w:pPr>
                            <w:r>
                              <w:rPr/>
                              <w:t>- Thực hiện bồi dưỡng học sinh giỏi các khối 6, 7, 8 theo kế hoạch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4"/>
                              <w:rPr/>
                            </w:pPr>
                            <w:r>
                              <w:rPr/>
                              <w:t>- Nộp hồ sơ cá nhân để KT theo kế hoạch nhà trường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4"/>
                              <w:rPr/>
                            </w:pPr>
                            <w:r>
                              <w:rPr/>
                              <w:t>- Tiếp tục đăng kí thao giảng HKI; Kiểm tra toàn diện Cô Lý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4"/>
                              <w:rPr/>
                            </w:pPr>
                            <w:r>
                              <w:rPr/>
                              <w:t>- Các bộ phận liên quan hoàn thành công tác Chuyên đề như đã phân công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4"/>
                              <w:rPr/>
                            </w:pPr>
                            <w:r>
                              <w:rPr/>
                              <w:t>- Phân công dạy thay thầy Hà – chấm thi HSG lớp 9.</w:t>
                            </w:r>
                          </w:p>
                          <w:tbl>
                            <w:tblPr>
                              <w:tblW w:w="1014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09"/>
                              <w:gridCol w:w="714"/>
                              <w:gridCol w:w="5098"/>
                              <w:gridCol w:w="2238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ứ/ngà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ớp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ài học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V dạy th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a (13/12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/1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iết 50-51: Bài thơ Đường núi của Nguyễn Đình Thi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Mai Kim Chu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/7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iết 51: Thực hành TV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Trương Thị Tâ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. Công tác khá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4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Hướng dẫn HS tham gia các hoạt động, hội thi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4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 Thực hiện chủ nhật xanh theo kế hoạc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. Công tác đột xuấ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0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5"/>
                              <w:gridCol w:w="4820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96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Duyệt của lãnh đạo tr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Nguyễn Hữu C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TTCM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Nguyễn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ư H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2.8pt;height:735pt;mso-wrap-distance-left:9.05pt;mso-wrap-distance-right:9.05pt;mso-wrap-distance-top:0pt;mso-wrap-distance-bottom:0pt;margin-top:-3pt;mso-position-vertical-relative:text;margin-left:-57.6pt;mso-position-horizontal-relative:text">
                <v:textbox>
                  <w:txbxContent>
                    <w:tbl>
                      <w:tblPr>
                        <w:tblW w:w="11167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1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4831" w:type="dxa"/>
                            <w:tcBorders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TRƯỜNG THCS NGUYỄN DUY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TỔ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: NGỮ V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ĂN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Độc lập - Tự do - Hạnh phú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Ế HOẠCH TUẦN 15 (12/12 –</w:t>
                      </w:r>
                      <w:r>
                        <w:rPr>
                          <w:b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17/1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. Chuyên mô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360"/>
                        <w:ind w:firstLine="544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- Thực hiện dạy – học theo KHDH tuần 15; Rà soát CT và có kế hoạch tự bù đảm bảo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4"/>
                        <w:rPr/>
                      </w:pPr>
                      <w:r>
                        <w:rPr>
                          <w:lang w:val="vi-VN"/>
                        </w:rPr>
                        <w:t>- Giáo viên lên lịch báo giảng và kế hoạch sử dụng thiết bị dạy học trên cổng TTĐT</w:t>
                      </w:r>
                      <w:r>
                        <w:rPr/>
                        <w:t xml:space="preserve"> đảm bảo;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4"/>
                        <w:rPr/>
                      </w:pPr>
                      <w:r>
                        <w:rPr/>
                        <w:t>- Thực hiện bồi dưỡng học sinh giỏi các khối 6, 7, 8 theo kế hoạch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4"/>
                        <w:rPr/>
                      </w:pPr>
                      <w:r>
                        <w:rPr/>
                        <w:t>- Nộp hồ sơ cá nhân để KT theo kế hoạch nhà trường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4"/>
                        <w:rPr/>
                      </w:pPr>
                      <w:r>
                        <w:rPr/>
                        <w:t>- Tiếp tục đăng kí thao giảng HKI; Kiểm tra toàn diện Cô Lý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4"/>
                        <w:rPr/>
                      </w:pPr>
                      <w:r>
                        <w:rPr/>
                        <w:t>- Các bộ phận liên quan hoàn thành công tác Chuyên đề như đã phân công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4"/>
                        <w:rPr/>
                      </w:pPr>
                      <w:r>
                        <w:rPr/>
                        <w:t>- Phân công dạy thay thầy Hà – chấm thi HSG lớp 9.</w:t>
                      </w:r>
                    </w:p>
                    <w:tbl>
                      <w:tblPr>
                        <w:tblW w:w="1014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09"/>
                        <w:gridCol w:w="714"/>
                        <w:gridCol w:w="5098"/>
                        <w:gridCol w:w="2238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ứ/ngà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ớp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ài học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V dạy th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Ba (13/12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/1</w:t>
                            </w:r>
                          </w:p>
                        </w:tc>
                        <w:tc>
                          <w:tcPr>
                            <w:tcW w:w="5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iết 50-51: Bài thơ Đường núi của Nguyễn Đình Thi</w:t>
                            </w:r>
                          </w:p>
                        </w:tc>
                        <w:tc>
                          <w:tcPr>
                            <w:tcW w:w="2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Mai Kim Chu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/7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iết 51: Thực hành TV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rương Thị Tâ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. Công tác khác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4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- Hướng dẫn HS tham gia các hoạt động, hội thi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4"/>
                        <w:rPr>
                          <w:b/>
                          <w:b/>
                        </w:rPr>
                      </w:pPr>
                      <w:r>
                        <w:rPr/>
                        <w:t>- Thực hiện chủ nhật xanh theo kế hoạch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I. Công tác đột xuất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0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5"/>
                        <w:gridCol w:w="4820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965" w:type="dxa"/>
                            <w:tcBorders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Duyệt của lãnh đạo trường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Nguyễn Hữu Cường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>TTCM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 xml:space="preserve">Nguyễ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ư H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077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9:30:00Z</dcterms:created>
  <dc:creator>Vinaghost.Com</dc:creator>
  <dc:description/>
  <cp:keywords/>
  <dc:language>en-US</dc:language>
  <cp:lastModifiedBy>21AK22</cp:lastModifiedBy>
  <cp:lastPrinted>2020-12-13T18:40:00Z</cp:lastPrinted>
  <dcterms:modified xsi:type="dcterms:W3CDTF">2022-12-12T02:29:00Z</dcterms:modified>
  <cp:revision>38</cp:revision>
  <dc:subject/>
  <dc:title>KẾ HOẠCH TUẦN 2 (26/8-31/8)</dc:title>
</cp:coreProperties>
</file>