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TOÁN –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Độc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lập - Tự do - Hạnh p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3 (19/9 -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4/9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vi-VN"/>
                              </w:rPr>
                              <w:t>Ổn định nề nếp dạy và học.</w:t>
                            </w:r>
                            <w:r>
                              <w:rPr/>
                              <w:t xml:space="preserve"> Thực hiện chương trình tuần 3 từ ngày 19/9/2022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ăng cường dạy bồi dưỡng học sinh giỏi khối 9 và máy tính cầm tay khối 9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TOÁN –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Độc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lập - Tự do - Hạnh p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3 (19/9 -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4/9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I- Chuyên môn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vi-VN"/>
                        </w:rPr>
                        <w:t>Ổn định nề nếp dạy và học.</w:t>
                      </w:r>
                      <w:r>
                        <w:rPr/>
                        <w:t xml:space="preserve"> Thực hiện chương trình tuần 3 từ ngày 19/9/2022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ăng cường dạy bồi dưỡng học sinh giỏi khối 9 và máy tính cầm tay khối 9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4:00Z</dcterms:created>
  <dc:creator>Vinaghost.Com</dc:creator>
  <dc:description/>
  <dc:language>en-US</dc:language>
  <cp:lastModifiedBy>Windows User</cp:lastModifiedBy>
  <cp:lastPrinted>2014-08-25T14:03:00Z</cp:lastPrinted>
  <dcterms:modified xsi:type="dcterms:W3CDTF">2022-09-28T07:44:00Z</dcterms:modified>
  <cp:revision>2</cp:revision>
  <dc:subject/>
  <dc:title>KẾ HOẠCH TUẦN 2 (26/8-31/8)</dc:title>
</cp:coreProperties>
</file>