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6350</wp:posOffset>
                </wp:positionV>
                <wp:extent cx="6703060" cy="927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27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TỔ: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TOÁN –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 TI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Độc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lập - Tự do - Hạnh p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hú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Ế HOẠCH TUẦN 2 (12/9 -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7/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I- Chuyên mô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vi-VN"/>
                              </w:rPr>
                              <w:t>Ổn định nề nếp dạy và học.</w:t>
                            </w:r>
                            <w:r>
                              <w:rPr/>
                              <w:t xml:space="preserve"> Thực hiện chương trình tuần 2 từ ngày 12/9/202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nhận hồ sơ sổ sách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/>
                              <w:t xml:space="preserve">mượn sách giáo khoa, đồ dùng thiết bị cho </w:t>
                            </w:r>
                            <w:r>
                              <w:rPr>
                                <w:lang w:val="vi-VN"/>
                              </w:rPr>
                              <w:t>năm học mớ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- Giáo viên cập nhật sổ báo giảng đầy đủ, lên lịch báo giảng và kế hoạch sử dụng thiết bị dạy học trên cổng TTĐ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Giáo viên được phân công bồi dưỡng học sinh giỏi khối 7, 8, 9 lập danh đội tuyển gửi chuyên môn. Riêng khối 6 giáo viên tiếp tục theo giỏi để chọn học si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Tham gia ngày chủ nhật xanh theo kế hoạch của trường vào ngày 18/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Nguyễn Khoa Huyền Trâ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8pt;height:730pt;mso-wrap-distance-left:9.05pt;mso-wrap-distance-right:9.05pt;mso-wrap-distance-top:0pt;mso-wrap-distance-bottom:0pt;margin-top:-0.5pt;mso-position-vertical-relative:text;margin-left:-5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lang w:val="fr-FR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TỔ: 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TOÁN –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 TIN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          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Độc 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lập - Tự do - Hạnh p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>húc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Ế HOẠCH TUẦN 2 (12/9 -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7/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ab/>
                        <w:t>I- Chuyên môn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lang w:val="vi-VN"/>
                        </w:rPr>
                        <w:t>Ổn định nề nếp dạy và học.</w:t>
                      </w:r>
                      <w:r>
                        <w:rPr/>
                        <w:t xml:space="preserve"> Thực hiện chương trình tuần 2 từ ngày 12/9/2022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vi-VN"/>
                        </w:rPr>
                        <w:t>- Giáo viên nhận hồ sơ sổ sách</w:t>
                      </w:r>
                      <w:r>
                        <w:rPr/>
                        <w:t>,</w:t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  <w:r>
                        <w:rPr/>
                        <w:t xml:space="preserve">mượn sách giáo khoa, đồ dùng thiết bị cho </w:t>
                      </w:r>
                      <w:r>
                        <w:rPr>
                          <w:lang w:val="vi-VN"/>
                        </w:rPr>
                        <w:t>năm học mới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vi-VN"/>
                        </w:rPr>
                        <w:t xml:space="preserve">- Giáo viên cập nhật sổ báo giảng đầy đủ, lên lịch báo giảng và kế hoạch sử dụng thiết bị dạy học trên cổng TTĐT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Giáo viên được phân công bồi dưỡng học sinh giỏi khối 7, 8, 9 lập danh đội tuyển gửi chuyên môn. Riêng khối 6 giáo viên tiếp tục theo giỏi để chọn học si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Tham gia ngày chủ nhật xanh theo kế hoạch của trường vào ngày 18/9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Nguyễn Khoa Huyền Trâ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1:00Z</dcterms:created>
  <dc:creator>Vinaghost.Com</dc:creator>
  <dc:description/>
  <dc:language>en-US</dc:language>
  <cp:lastModifiedBy>Windows User</cp:lastModifiedBy>
  <cp:lastPrinted>2014-08-25T14:03:00Z</cp:lastPrinted>
  <dcterms:modified xsi:type="dcterms:W3CDTF">2022-09-28T07:31:00Z</dcterms:modified>
  <cp:revision>2</cp:revision>
  <dc:subject/>
  <dc:title>KẾ HOẠCH TUẦN 2 (26/8-31/8)</dc:title>
</cp:coreProperties>
</file>