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12 (21/11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6/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/>
                              <w:ind w:firstLine="544"/>
                              <w:rPr/>
                            </w:pPr>
                            <w:r>
                              <w:rPr>
                                <w:bCs/>
                              </w:rPr>
                              <w:t>- Thực hiện dạy – học theo KHDH tuần 12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Thực hiện bồi dưỡng học sinh giỏi các khối 6, 7, 8 theo kế hoạch, tăng cường bồi dưỡng, rà soát thông tin đội tuyển lớp 9 chuẩn bị thi huyện vào đầu tháng 12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Hoàn thành trả bài KTGK, nộp bài KT về cô Thùy (để lưu)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Đăng kí thao giảng HKI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/>
                            </w:pPr>
                            <w:r>
                              <w:rPr/>
                              <w:t>- Phân công dạy thay cô Dung  - tham gia lớp QP&amp;AN đối tượng 4 năm 2022</w:t>
                            </w:r>
                          </w:p>
                          <w:tbl>
                            <w:tblPr>
                              <w:tblW w:w="10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14"/>
                              <w:gridCol w:w="5098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học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 t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 (22/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ập dàn ý cho bài văn tự sự kết hợp miêu tả biểu cả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i cây phong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ực hành: Viết bài văn kể lại một trải nghiệ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 kim Ch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ả bài: Viết bài văn kể lại một trải nghiệ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ói và nghe: kể lại một trải nghiệm của e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Dư H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ư (23/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ả bài: Viết bài văn kể lại một trải nghiệ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Hồng Th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ói và nghe: kể lại một trải nghiệm của em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ọc mở rông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ương Thị Tâ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ới thiệu tri thức ngữ văn, chùm ca dao về quê hương đất nước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Hướng dẫn HS tham gia các hoạt động, hội thi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am gia thi trên Internet: “Cuộc thi tìm hiểu biển, đảo Việt Nam và đầm phá Thừa Thiên Huế”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chủ nhật xanh theo kế hoạch.</w:t>
                            </w:r>
                          </w:p>
                          <w:p>
                            <w:pPr>
                              <w:pStyle w:val="Normal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482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12 (21/11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6/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88"/>
                        <w:ind w:firstLine="544"/>
                        <w:rPr/>
                      </w:pPr>
                      <w:r>
                        <w:rPr>
                          <w:bCs/>
                        </w:rPr>
                        <w:t>- Thực hiện dạy – học theo KHDH tuần 12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>
                          <w:lang w:val="vi-VN"/>
                        </w:rPr>
                        <w:t>- Giáo viên lên lịch báo giảng và kế hoạch sử dụng thiết bị dạy học trên cổng TTĐT</w:t>
                      </w:r>
                      <w:r>
                        <w:rPr/>
                        <w:t xml:space="preserve"> đảm bảo;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Thực hiện bồi dưỡng học sinh giỏi các khối 6, 7, 8 theo kế hoạch, tăng cường bồi dưỡng, rà soát thông tin đội tuyển lớp 9 chuẩn bị thi huyện vào đầu tháng 12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>
                          <w:bCs/>
                        </w:rPr>
                        <w:t xml:space="preserve">- </w:t>
                      </w:r>
                      <w:r>
                        <w:rPr/>
                        <w:t>Hoàn thành trả bài KTGK, nộp bài KT về cô Thùy (để lưu)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Đăng kí thao giảng HKI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/>
                      </w:pPr>
                      <w:r>
                        <w:rPr/>
                        <w:t>- Phân công dạy thay cô Dung  - tham gia lớp QP&amp;AN đối tượng 4 năm 2022</w:t>
                      </w:r>
                    </w:p>
                    <w:tbl>
                      <w:tblPr>
                        <w:tblW w:w="101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14"/>
                        <w:gridCol w:w="5098"/>
                        <w:gridCol w:w="223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học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 t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 (22/1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ập dàn ý cho bài văn tự sự kết hợp miêu tả biểu cảm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i cây phong</w:t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ực hành: Viết bài văn kể lại một trải nghiệm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 kim Ch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bài: Viết bài văn kể lại một trải nghiệm</w:t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ói và nghe: kể lại một trải nghiệm của em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Dư H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ư (23/1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6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bài: Viết bài văn kể lại một trải nghiệm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Hồng Th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ói và nghe: kể lại một trải nghiệm của em</w:t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ọc mở rông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ơng Thị Tâ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ới thiệu tri thức ngữ văn, chùm ca dao về quê hương đất nước</w:t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Hướng dẫn HS tham gia các hoạt động, hội thi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am gia thi trên Internet: “Cuộc thi tìm hiểu biển, đảo Việt Nam và đầm phá Thừa Thiên Huế”;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544"/>
                        <w:rPr>
                          <w:b/>
                          <w:b/>
                        </w:rPr>
                      </w:pPr>
                      <w:r>
                        <w:rPr/>
                        <w:t>- Thực hiện chủ nhật xanh theo kế hoạch.</w:t>
                      </w:r>
                    </w:p>
                    <w:p>
                      <w:pPr>
                        <w:pStyle w:val="Normal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482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Admin</cp:lastModifiedBy>
  <cp:lastPrinted>2020-12-13T18:40:00Z</cp:lastPrinted>
  <dcterms:modified xsi:type="dcterms:W3CDTF">2022-11-21T03:49:00Z</dcterms:modified>
  <cp:revision>37</cp:revision>
  <dc:subject/>
  <dc:title>KẾ HOẠCH TUẦN 2 (26/8-31/8)</dc:title>
</cp:coreProperties>
</file>