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9 - 10 (31/10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/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/>
                              <w:ind w:firstLine="544"/>
                              <w:rPr/>
                            </w:pPr>
                            <w:r>
                              <w:rPr>
                                <w:bCs/>
                              </w:rPr>
                              <w:t>- Thực hiện dạy – học theo KHDH tuần 9, tiến hành ôn tập KTGK như nội dung đã xây dựng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Thực hiện bồi dưỡng học sinh giỏi các khối 6, 7, 8, 9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Nộp đề đề xuất KTGKI trình lãnh đạo phê duyệ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Hoàn thành các loại hồ sơ sổ sách cá nhân theo quy định, nộp về phòng Công đoàn vào lúc 8 giờ thứ hai (07/11) để kiểm tra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Đăng kí thao giảng chào mừng 20/11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Phân công coi KTGKI.</w:t>
                            </w:r>
                          </w:p>
                          <w:tbl>
                            <w:tblPr>
                              <w:tblW w:w="10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417"/>
                              <w:gridCol w:w="3402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coi kiểm tra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 (08/1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ăn 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giờ 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Thanh, C.Tâm, C.Lý, C.Dung, C.Chung, C.Thả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Hà – kiểm tra hồ sơ sổ sách (KTH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ăn 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giờ 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Thanh, C.Tâm, C.Lý, C.Dung, C.Chung, C.Thảo, T.H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áu (11/1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ăn 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giờ 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Thanh, C.Tâm, C.Lý, C.Dung, C.Chung, C.Thả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Hà (KTH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ăn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giờ 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Thanh, C.Lý,  C.Thảo, T. H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Tâm, C.Dung  (ra đề) C.Chung (KTH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 GV coi kiểm tra đi đúng thời gian, coi kiểm tra đảm bảo quy chế.</w:t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Hướng dẫn HS tham gia các hoạt động, hội thi (GVCN)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am gia thi trên Internet: “Cuộc thi tìm hiểu biển, đảo Việt Nam và đầm phá Thừa Thiên Huế”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chủ nhật xanh theo kế hoạch.</w:t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482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9 - 10 (31/10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/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88"/>
                        <w:ind w:firstLine="544"/>
                        <w:rPr/>
                      </w:pPr>
                      <w:r>
                        <w:rPr>
                          <w:bCs/>
                        </w:rPr>
                        <w:t>- Thực hiện dạy – học theo KHDH tuần 9, tiến hành ôn tập KTGK như nội dung đã xây dựng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Thực hiện bồi dưỡng học sinh giỏi các khối 6, 7, 8, 9 theo kế hoạch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Nộp đề đề xuất KTGKI trình lãnh đạo phê duyệt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>
                          <w:bCs/>
                        </w:rPr>
                        <w:t xml:space="preserve">- </w:t>
                      </w:r>
                      <w:r>
                        <w:rPr/>
                        <w:t>Hoàn thành các loại hồ sơ sổ sách cá nhân theo quy định, nộp về phòng Công đoàn vào lúc 8 giờ thứ hai (07/11) để kiểm tra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Đăng kí thao giảng chào mừng 20/11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Phân công coi KTGKI.</w:t>
                      </w:r>
                    </w:p>
                    <w:tbl>
                      <w:tblPr>
                        <w:tblW w:w="101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417"/>
                        <w:gridCol w:w="3402"/>
                        <w:gridCol w:w="266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coi kiểm tra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(08/1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ăn 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giờ 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Thanh, C.Tâm, C.Lý, C.Dung, C.Chung, C.Thả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Hà – kiểm tra hồ sơ sổ sách (KTH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ăn 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giờ 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Thanh, C.Tâm, C.Lý, C.Dung, C.Chung, C.Thảo, T.Hà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áu (11/1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ăn 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giờ 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Thanh, C.Tâm, C.Lý, C.Dung, C.Chung, C.Thả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Hà (KTH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ăn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giờ 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Thanh, C.Lý,  C.Thảo, T. Hà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Tâm, C.Dung  (ra đề) C.Chung (KTH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* GV coi kiểm tra đi đúng thời gian, coi kiểm tra đảm bảo quy chế.</w:t>
                      </w:r>
                    </w:p>
                    <w:p>
                      <w:pPr>
                        <w:pStyle w:val="Normal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Hướng dẫn HS tham gia các hoạt động, hội thi (GVCN)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am gia thi trên Internet: “Cuộc thi tìm hiểu biển, đảo Việt Nam và đầm phá Thừa Thiên Huế”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>
                          <w:b/>
                          <w:b/>
                        </w:rPr>
                      </w:pPr>
                      <w:r>
                        <w:rPr/>
                        <w:t>- Thực hiện chủ nhật xanh theo kế hoạch.</w:t>
                      </w:r>
                    </w:p>
                    <w:p>
                      <w:pPr>
                        <w:pStyle w:val="Normal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482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21AK22</cp:lastModifiedBy>
  <cp:lastPrinted>2020-12-13T18:40:00Z</cp:lastPrinted>
  <dcterms:modified xsi:type="dcterms:W3CDTF">2022-11-02T01:27:00Z</dcterms:modified>
  <cp:revision>35</cp:revision>
  <dc:subject/>
  <dc:title>KẾ HOẠCH TUẦN 2 (26/8-31/8)</dc:title>
</cp:coreProperties>
</file>