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0025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5.75pt" to="119.4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0 năm 202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0/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9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Đã tham gia Lễ khai giảng năm học mới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ực hiện dạy học theo KHDH;, BD HSG9, thành lập đội tuyển HSG 6, 7,8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am gia Hội nghị triển khai nhiệm vụ năm học do Phòng GD&amp;ĐT tổ chức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Đã tiến hành hội ý, phân công xây dựng KHDH năm học mới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Triển khai xây dựng KHGD năm học, các chỉ tiêu, nhiệm vụ trong tâm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Lao động chủ nhật xanh theo kế hoạch nhà trường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am gia các hoạt động đoàn thể.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B. KẾ HOẠCH THÁNG  10/202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Chào mừng </w:t>
      </w:r>
      <w:r>
        <w:rPr>
          <w:b/>
          <w:i/>
          <w:sz w:val="26"/>
          <w:szCs w:val="26"/>
        </w:rPr>
        <w:t xml:space="preserve">92 </w:t>
      </w:r>
      <w:r>
        <w:rPr>
          <w:b/>
          <w:i/>
          <w:sz w:val="26"/>
          <w:szCs w:val="26"/>
          <w:lang w:val="vi-VN"/>
        </w:rPr>
        <w:t xml:space="preserve">năm ngày </w:t>
      </w:r>
      <w:r>
        <w:rPr>
          <w:b/>
          <w:i/>
          <w:sz w:val="26"/>
          <w:szCs w:val="26"/>
        </w:rPr>
        <w:t xml:space="preserve">thành lập Hội </w:t>
      </w:r>
      <w:r>
        <w:rPr>
          <w:b/>
          <w:i/>
          <w:sz w:val="26"/>
          <w:szCs w:val="26"/>
          <w:lang w:val="vi-VN"/>
        </w:rPr>
        <w:t xml:space="preserve">Liên hiệp PNVN 20/10 và hướng đến chào mừng </w:t>
      </w:r>
      <w:r>
        <w:rPr>
          <w:b/>
          <w:i/>
          <w:sz w:val="26"/>
          <w:szCs w:val="26"/>
        </w:rPr>
        <w:t>40</w:t>
      </w:r>
      <w:r>
        <w:rPr>
          <w:b/>
          <w:i/>
          <w:sz w:val="26"/>
          <w:szCs w:val="26"/>
          <w:lang w:val="vi-VN"/>
        </w:rPr>
        <w:t xml:space="preserve"> năm Ngày Nhà giáo Việt Nam  20/</w:t>
      </w: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vi-VN"/>
        </w:rPr>
        <w:t>1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Hoàn thành và áp dụng KHDH đã được phê duyệt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Tiếp tục BDHSG các khối lớp theo kế hoạch chuyên mô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ập huấn CTPT 2018 – Modun 06; tập huấn ma trận và bảng đạc tả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Hội nghị tổ chuyên môn – xây dựng kế hoạch năm học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ham gia Hội nghị CB-CC-VC trường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Đón đoàn kiểm tra công nhận Thư viện Tiên tiến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 xml:space="preserve">thành lập Hội </w:t>
      </w:r>
      <w:r>
        <w:rPr>
          <w:sz w:val="26"/>
          <w:szCs w:val="26"/>
          <w:lang w:val="vi-VN"/>
        </w:rPr>
        <w:t>Liên hiệp PNVN 20/10 theo kế hoạch của công đoàn cơ sở và Liên đoàn lao động huyệ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Tham gia cuộc thi của cấp trên tổ chức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. Thực hiện lao động chủ nhật xanh theo kế hoạch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dự Hội Công đoàn; Liên đội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2-11-01T12:32:00Z</dcterms:modified>
  <cp:revision>9</cp:revision>
  <dc:subject/>
  <dc:title>TRƯỜNG THCS NGUYỄN DUY</dc:title>
</cp:coreProperties>
</file>