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9 (31/10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5/11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Chuyên mô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bCs/>
                              </w:rPr>
                              <w:t>- Thực hiện dạy – học theo KHDH tuần 9, tiến hành ôn tập KTGK như nội dung đã xây dựng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hực hiện bồi dưỡng học sinh giỏi các khối 6, 7, 8, 9 theo kế hoạch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Nộp đề đề xuất KTGKI trình lãnh đạo phê duyệt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Hoàn thành các loại hồ sơ sổ sách cá nhân theo quy định, nộp về phòng Công đoà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Đăng kí thao giảng chào mừng 20/11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Hoàn thành tập huấn Modun 7 chương trình PTQG năm 2018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Hướng dẫn HS tham gia các hoạt động, hội thi (GVCN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Tham gia thi trên Internet: “Cuộc thi tìm hiểu biển, đảo Việt Nam và đầm phá Thừa Thiên Huế”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chủ nhật xanh theo kế hoạc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0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4820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9 (31/10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05/11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. Chuyên mô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/>
                      </w:pPr>
                      <w:r>
                        <w:rPr>
                          <w:bCs/>
                        </w:rPr>
                        <w:t>- Thực hiện dạy – học theo KHDH tuần 9, tiến hành ôn tập KTGK như nội dung đã xây dựng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lên lịch báo giảng và kế hoạch sử dụng thiết bị dạy học trên cổng TTĐT</w:t>
                      </w:r>
                      <w:r>
                        <w:rPr/>
                        <w:t xml:space="preserve"> đảm bảo;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hực hiện bồi dưỡng học sinh giỏi các khối 6, 7, 8, 9 theo kế hoạch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Nộp đề đề xuất KTGKI trình lãnh đạo phê duyệt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Hoàn thành các loại hồ sơ sổ sách cá nhân theo quy định, nộp về phòng Công đoà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Đăng kí thao giảng chào mừng 20/11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Hoàn thành tập huấn Modun 7 chương trình PTQG năm 2018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. Công tác khá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Hướng dẫn HS tham gia các hoạt động, hội thi (GVCN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Tham gia thi trên Internet: “Cuộc thi tìm hiểu biển, đảo Việt Nam và đầm phá Thừa Thiên Huế”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chủ nhật xanh theo kế hoạc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. Công tác đột xuấ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0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4820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0:00Z</dcterms:created>
  <dc:creator>Vinaghost.Com</dc:creator>
  <dc:description/>
  <cp:keywords/>
  <dc:language>en-US</dc:language>
  <cp:lastModifiedBy>Admin</cp:lastModifiedBy>
  <cp:lastPrinted>2020-12-13T18:40:00Z</cp:lastPrinted>
  <dcterms:modified xsi:type="dcterms:W3CDTF">2022-10-31T15:36:00Z</dcterms:modified>
  <cp:revision>31</cp:revision>
  <dc:subject/>
  <dc:title>KẾ HOẠCH TUẦN 2 (26/8-31/8)</dc:title>
</cp:coreProperties>
</file>