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8 (24/10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9/1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 Thực hiện dạy – học theo KHDH tuần 8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bồi dưỡng học sinh giỏi các khối 6, 7, 8, 9 theo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GVBM xây dựng kế hoạch ôn tập KTGKI; Phân công ra đề đề xuất KTGKI (lớp 6 – c.Dung; lớp 7 – t.Hà; lớp 8 – c.Tâm; lớp 9 – c.Chung). Nộp đề về 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ndha.nduypd@hue.edu.vn</w:t>
                              </w:r>
                            </w:hyperlink>
                            <w:r>
                              <w:rPr/>
                              <w:t xml:space="preserve"> hạn cuối thứ bảy (29/10) để tổng hợp đề xuất với nhà trườ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Chuẩn bị hồ sơ sổ sách cá nhân theo quy định để kiểm tra vào tuần 9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t 4 thứ năm (27/10)  họp HĐSP tập huấn công tác xã hội, giáo dục tâm lý, phòng chống bạo lực học đườ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ập huấn công tác thi đua: 14 giờ thứ năm (27/10) - thầy Hà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 Hướng dẫn HS tham gia các hoạt động, hội thi (GVCN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chủ nhật xanh theo kế hoạ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8 (24/10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9/10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 Thực hiện dạy – học theo KHDH tuần 8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bồi dưỡng học sinh giỏi các khối 6, 7, 8, 9 theo kế ho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GVBM xây dựng kế hoạch ôn tập KTGKI; Phân công ra đề đề xuất KTGKI (lớp 6 – c.Dung; lớp 7 – t.Hà; lớp 8 – c.Tâm; lớp 9 – c.Chung). Nộp đề về 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ndha.nduypd@hue.edu.vn</w:t>
                        </w:r>
                      </w:hyperlink>
                      <w:r>
                        <w:rPr/>
                        <w:t xml:space="preserve"> hạn cuối thứ bảy (29/10) để tổng hợp đề xuất với nhà trường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Chuẩn bị hồ sơ sổ sách cá nhân theo quy định để kiểm tra vào tuần 9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t 4 thứ năm (27/10)  họp HĐSP tập huấn công tác xã hội, giáo dục tâm lý, phòng chống bạo lực học đườ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ập huấn công tác thi đua: 14 giờ thứ năm (27/10) - thầy Hà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 Hướng dẫn HS tham gia các hoạt động, hội thi (GVCN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chủ nhật xanh theo kế hoạc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ha.nduypd@hue.edu.vn" TargetMode="External"/><Relationship Id="rId3" Type="http://schemas.openxmlformats.org/officeDocument/2006/relationships/hyperlink" Target="mailto:ndha.nduypd@hue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21AK22</cp:lastModifiedBy>
  <cp:lastPrinted>2020-12-13T18:40:00Z</cp:lastPrinted>
  <dcterms:modified xsi:type="dcterms:W3CDTF">2022-10-24T09:41:00Z</dcterms:modified>
  <cp:revision>30</cp:revision>
  <dc:subject/>
  <dc:title>KẾ HOẠCH TUẦN 2 (26/8-31/8)</dc:title>
</cp:coreProperties>
</file>