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7 (17/10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/1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07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bồi dưỡng học sinh giỏi các khối 6, 7, 8, 9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Nộp bài dự thi “Thừa Thiên Huế trong tôi” của HS về liên Đội (GV được phân cô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Hoàn thành xây dựng kế hoạch giáo dục năm học; Kế hoạch giáo dục trẻ khuyết tật; Kế hoạch dạy học (phụ lục 3 của GVBM) nộp về tổ để phê duyệt (Tổ trưởng hoặc Tổ phó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CN tăng cường công tác nề nếp, giáo dục tâm lý, phòng chống bạo lực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Tham dự Đại hội Liên Đội theo kế hoạch (GVCN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am gai hoạt động chào mừng ngày Phụ nữ Việt Nam theo kế hoạch công đoà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7 (17/10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/10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Thực hiện dạy – học theo KHDH tuần 07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bồi dưỡng học sinh giỏi các khối 6, 7, 8, 9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Nộp bài dự thi “Thừa Thiên Huế trong tôi” của HS về liên Đội (GV được phân cô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Hoàn thành xây dựng kế hoạch giáo dục năm học; Kế hoạch giáo dục trẻ khuyết tật; Kế hoạch dạy học (phụ lục 3 của GVBM) nộp về tổ để phê duyệt (Tổ trưởng hoặc Tổ phó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CN tăng cường công tác nề nếp, giáo dục tâm lý, phòng chống bạo lực 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Tham dự Đại hội Liên Đội theo kế hoạch (GVCN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am gai hoạt động chào mừng ngày Phụ nữ Việt Nam theo kế hoạch công đoà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21AK22</cp:lastModifiedBy>
  <cp:lastPrinted>2020-12-13T18:40:00Z</cp:lastPrinted>
  <dcterms:modified xsi:type="dcterms:W3CDTF">2022-10-17T08:51:00Z</dcterms:modified>
  <cp:revision>28</cp:revision>
  <dc:subject/>
  <dc:title>KẾ HOẠCH TUẦN 2 (26/8-31/8)</dc:title>
</cp:coreProperties>
</file>