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6 (10/10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5/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Cs/>
                              </w:rPr>
                              <w:t>- Thực hiện dạy – học theo KHDH tuần 06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bồi dưỡng học sinh giỏi các khối 6, 7, 8, 9 theo kế hoạc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ổng hợp bài dự thi “Huế trong tôi” của HS về liên Đội (GV được phân cô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Xây dựng kế hoạch giáo dục năm học; Kế hoạch giáo dục trẻ khuyết tậ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ập huấn xây dựng ma trận, bảng đặc tả bài KTĐK theo kế hoạch (thứ năm, 13/10) tại THCS Phong Bì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Cs/>
                              </w:rPr>
                              <w:t>- Sắp xếp thư viện: 14 giờ thứ hai (10/10): cô Chung, Tâm, Thuỳ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Đón đoàn kiểm tra thư việ tiến tiến của sở - cô Thùy (thứ ba, 11/10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ăng cường công tác giáo dục HS, phòng chống bạo lực học đườ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6 (10/10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5/1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/>
                      </w:pPr>
                      <w:r>
                        <w:rPr>
                          <w:bCs/>
                        </w:rPr>
                        <w:t>- Thực hiện dạy – học theo KHDH tuần 06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lên lịch báo giảng và kế hoạch sử dụng thiết bị dạy học trên cổng TTĐT</w:t>
                      </w:r>
                      <w:r>
                        <w:rPr/>
                        <w:t xml:space="preserve"> đảm bảo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bồi dưỡng học sinh giỏi các khối 6, 7, 8, 9 theo kế hoạch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ổng hợp bài dự thi “Huế trong tôi” của HS về liên Đội (GV được phân cô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Xây dựng kế hoạch giáo dục năm học; Kế hoạch giáo dục trẻ khuyết tật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ập huấn xây dựng ma trận, bảng đặc tả bài KTĐK theo kế hoạch (thứ năm, 13/10) tại THCS Phong Bì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Cs/>
                        </w:rPr>
                        <w:t>- Sắp xếp thư viện: 14 giờ thứ hai (10/10): cô Chung, Tâm, Thuỳ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Đón đoàn kiểm tra thư việ tiến tiến của sở - cô Thùy (thứ ba, 11/10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ăng cường công tác giáo dục HS, phòng chống bạo lực học đường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21AK22</cp:lastModifiedBy>
  <cp:lastPrinted>2020-12-13T18:40:00Z</cp:lastPrinted>
  <dcterms:modified xsi:type="dcterms:W3CDTF">2022-10-10T09:00:00Z</dcterms:modified>
  <cp:revision>27</cp:revision>
  <dc:subject/>
  <dc:title>KẾ HOẠCH TUẦN 2 (26/8-31/8)</dc:title>
</cp:coreProperties>
</file>