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30 (04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9/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dạy – học theo TKB tuần 30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sử dụng ĐDDH lớp 6 hiệu quả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bồi dưỡng học sinh giỏi các khối 6, 7, 8 thi huyện (07/4) và lớp 9 thi tỉnh (14/4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 bồi dưỡng tham gia động viên, tư vấn đội truyển ngày dự th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GVBM xây dựng kế hoạch, nội dung ôn tập, luyện tập KTCK hiệu quả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Thực hiện CT GDĐP lớp 6 theo kế hoạch chuyên môn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hoàn tất hồ sơ thư viện – cô Thù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cô Lý ĐH Chi Đoàn: tiết 8 thứ 3 (05/4) thầy Hà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lớp 8 và cô Thuỳ nhắc HS chuẩn bị nội dung chuyên đề để thực hiện vào tuần 3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m dự Đại hội chi đoàn tiết 8, 9, 10 thứ 3 (05/4): Cô Dung, Chung, Lý, Thu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 02/4 theo kế hoạch nhà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30 (04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9/4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dạy – học theo TKB tuần 30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sử dụng ĐDDH lớp 6 hiệu quả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bồi dưỡng học sinh giỏi các khối 6, 7, 8 thi huyện (07/4) và lớp 9 thi tỉnh (14/4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 bồi dưỡng tham gia động viên, tư vấn đội truyển ngày dự th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GVBM xây dựng kế hoạch, nội dung ôn tập, luyện tập KTCK hiệu quả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Thực hiện CT GDĐP lớp 6 theo kế hoạch chuyên môn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hoàn tất hồ sơ thư viện – cô Thù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cô Lý ĐH Chi Đoàn: tiết 8 thứ 3 (05/4) thầy Hà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lớp 8 và cô Thuỳ nhắc HS chuẩn bị nội dung chuyên đề để thực hiện vào tuần 31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m dự Đại hội chi đoàn tiết 8, 9, 10 thứ 3 (05/4): Cô Dung, Chung, Lý, Thu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 02/4 theo kế hoạch nhà trường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2-04-04T02:58:00Z</dcterms:modified>
  <cp:revision>26</cp:revision>
  <dc:subject/>
  <dc:title>KẾ HOẠCH TUẦN 2 (26/8-31/8)</dc:title>
</cp:coreProperties>
</file>