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9 (28/3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2/4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Chuyên mô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Thực hiện dạy – học theo TKB tuần 29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 tăng cường sử dụng ĐDDH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ẩy mạnh công tác bồi dưỡng học sinh giỏi các khối 6, 7, 8 thi huyện và lớp 9 thi tỉnh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Quan tâm phụ đạo, giúp đỡ những HS yếu của HKI và điểm KTGK 2 thấp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Hoàn thành tập huấn modun9 theo kế hoạch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ăng kí kiểm tra thư viện tiến tiến – cô Thùy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Phân công dạy thay thầy Thanh, cô Lý, cô Dung F0 (Xem phần phụ lục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GVBM lớp 8 nhắc HS chuẩn bị nội dung chuyên đề để thực hiệ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Đăng kí thao giảng: tiết 7, thứ 6 (01/4) – thầy H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ăng cường công tác phòng chống dịch: đeo khẩu trang, quét mã QR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 02/4 theo kế hoạch nhà trườ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9 (28/3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2/4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Chuyên mô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 Thực hiện dạy – học theo TKB tuần 29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 tăng cường sử dụng ĐDDH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ẩy mạnh công tác bồi dưỡng học sinh giỏi các khối 6, 7, 8 thi huyện và lớp 9 thi tỉnh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/>
                        <w:t>Quan tâm phụ đạo, giúp đỡ những HS yếu của HKI và điểm KTGK 2 thấp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Hoàn thành tập huấn modun9 theo kế hoạch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ăng kí kiểm tra thư viện tiến tiến – cô Thùy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Phân công dạy thay thầy Thanh, cô Lý, cô Dung F0 (Xem phần phụ lục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GVBM lớp 8 nhắc HS chuẩn bị nội dung chuyên đề để thực hiệ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Đăng kí thao giảng: tiết 7, thứ 6 (01/4) – thầy H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ăng cường công tác phòng chống dịch: đeo khẩu trang, quét mã QR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 02/4 theo kế hoạch nhà trường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30:00Z</dcterms:created>
  <dc:creator>Vinaghost.Com</dc:creator>
  <dc:description/>
  <cp:keywords/>
  <dc:language>en-US</dc:language>
  <cp:lastModifiedBy>Nguyễn Dư Hà</cp:lastModifiedBy>
  <cp:lastPrinted>2020-12-13T18:40:00Z</cp:lastPrinted>
  <dcterms:modified xsi:type="dcterms:W3CDTF">2022-03-29T03:09:00Z</dcterms:modified>
  <cp:revision>25</cp:revision>
  <dc:subject/>
  <dc:title>KẾ HOẠCH TUẦN 2 (26/8-31/8)</dc:title>
</cp:coreProperties>
</file>