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</wp:posOffset>
                </wp:positionV>
                <wp:extent cx="6766560" cy="933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Ế HOẠCH TUẦN 28 (21/3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6/3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Chuyên mô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Thực hiện dạy – học theo TKB tuần 28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Hoàn thành cập nhật điểm KTGK lên cổng thông tin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cập nhật sổ báo giảng đầy đủ, lên lịch báo giảng và kế hoạch sử dụng thiết bị dạy học trên cổng TTĐT</w:t>
                            </w:r>
                            <w:r>
                              <w:rPr/>
                              <w:t xml:space="preserve"> đảm bảo; tăng cường sử dụng ĐDDH lớp 6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Đẩy mạnh công tác bồi dưỡng học sinh giỏi các khối 6, 7, 8 thi huyện (Cô Tâm, Thầy Hà, Cô Dung) và lớp 9 thi tỉnh (Cô Chung) chuẩn bị thi vào đầu tháng 4/2022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Quan tâm phụ đạo, giúp đỡ những HS yếu của HKI và điểm KTGK 2 thấp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 xml:space="preserve">- Hoàn thành tập huấn modun9 theo kế hoạch đến hết 21/3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Đăng kí kiểm tra thư viện tiến tiến – cô Thùy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Phân công dạy thay thầy Thanh, cô Lý, cô Dung F0 (Xem phần phụ lục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Công tác khá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CBGVNV đến nâng lương định kì, đủ điều kiện nâng lương trước thời hạn gửi hồ sơ về bộ phận kế toán để đảm bảo quyền lợi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Thanh gia các hoạt động 26/3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Tăng cường công tác phòng chống dịch: đeo khẩu trang, quét mã QR, sát khuẩn thường xuyên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Thực hiện phong trào chủ nhật xan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. Công tác đột xuấ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8pt;height:735pt;mso-wrap-distance-left:9.05pt;mso-wrap-distance-right:9.05pt;mso-wrap-distance-top:0pt;mso-wrap-distance-bottom:0pt;margin-top:-3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Ế HOẠCH TUẦN 28 (21/3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6/3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. Chuyên mô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5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Thực hiện dạy – học theo TKB tuần 28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Hoàn thành cập nhật điểm KTGK lên cổng thông tin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lang w:val="vi-VN"/>
                        </w:rPr>
                        <w:t>- Giáo viên cập nhật sổ báo giảng đầy đủ, lên lịch báo giảng và kế hoạch sử dụng thiết bị dạy học trên cổng TTĐT</w:t>
                      </w:r>
                      <w:r>
                        <w:rPr/>
                        <w:t xml:space="preserve"> đảm bảo; tăng cường sử dụng ĐDDH lớp 6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Đẩy mạnh công tác bồi dưỡng học sinh giỏi các khối 6, 7, 8 thi huyện (Cô Tâm, Thầy Hà, Cô Dung) và lớp 9 thi tỉnh (Cô Chung) chuẩn bị thi vào đầu tháng 4/2022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/>
                        <w:t>Quan tâm phụ đạo, giúp đỡ những HS yếu của HKI và điểm KTGK 2 thấp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 xml:space="preserve">- Hoàn thành tập huấn modun9 theo kế hoạch đến hết 21/3;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Đăng kí kiểm tra thư viện tiến tiến – cô Thùy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Phân công dạy thay thầy Thanh, cô Lý, cô Dung F0 (Xem phần phụ lục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. Công tác khác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CBGVNV đến nâng lương định kì, đủ điều kiện nâng lương trước thời hạn gửi hồ sơ về bộ phận kế toán để đảm bảo quyền lợi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Thanh gia các hoạt động 26/3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>Tăng cường công tác phòng chống dịch: đeo khẩu trang, quét mã QR, sát khuẩn thường xuyên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/>
                        <w:t>- Thực hiện phong trào chủ nhật xan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. Công tác đột xuấ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left="-720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30:00Z</dcterms:created>
  <dc:creator>Vinaghost.Com</dc:creator>
  <dc:description/>
  <cp:keywords/>
  <dc:language>en-US</dc:language>
  <cp:lastModifiedBy>Admin</cp:lastModifiedBy>
  <cp:lastPrinted>2020-12-13T18:40:00Z</cp:lastPrinted>
  <dcterms:modified xsi:type="dcterms:W3CDTF">2022-03-25T01:37:00Z</dcterms:modified>
  <cp:revision>24</cp:revision>
  <dc:subject/>
  <dc:title>KẾ HOẠCH TUẦN 2 (26/8-31/8)</dc:title>
</cp:coreProperties>
</file>