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7 (14/3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/3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ực hiện dạy – học theo TKB tuần 27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cập nhật điểm lên cổng thông ti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lớp 6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ăng cường dạy bồi dưỡng học sinh giỏi các khối 6, 7, 8 thi huyện (Cô Tâm, Thầy Hà, Cô Dung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Quan tâm phụ đạo, giúp đỡ những HS yếu của HKI và điểm KTGK 2 thấp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ập huấn modun9 theo kế hoạch; hoàn thành hồ sơ lựa chọn SGK lớp 7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Đăng kí kiểm tra thư viện tiến tiến – cô Thùy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Phân công dạy thay cô Tâm F0 (Xem phần phụ lục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Đăng kí thap giảng: tiết 4, thứ sáu (18/3), lóp 7/5 - cô L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ăng cường công tác phòng chống dịch: đeo khẩu trang, quét mã QR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7 (14/3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9/3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ực hiện dạy – học theo TKB tuần 27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cập nhật điểm lên cổng thông ti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lớp 6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ăng cường dạy bồi dưỡng học sinh giỏi các khối 6, 7, 8 thi huyện (Cô Tâm, Thầy Hà, Cô Dung) và lớp 9 thi tỉnh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/>
                        <w:t>Quan tâm phụ đạo, giúp đỡ những HS yếu của HKI và điểm KTGK 2 thấp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ập huấn modun9 theo kế hoạch; hoàn thành hồ sơ lựa chọn SGK lớp 7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Đăng kí kiểm tra thư viện tiến tiến – cô Thùy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Phân công dạy thay cô Tâm F0 (Xem phần phụ lục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Đăng kí thap giảng: tiết 4, thứ sáu (18/3), lóp 7/5 - cô Lý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ăng cường công tác phòng chống dịch: đeo khẩu trang, quét mã QR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Trần Thị Như Ý</cp:lastModifiedBy>
  <cp:lastPrinted>2020-12-13T18:40:00Z</cp:lastPrinted>
  <dcterms:modified xsi:type="dcterms:W3CDTF">2022-03-15T00:54:00Z</dcterms:modified>
  <cp:revision>22</cp:revision>
  <dc:subject/>
  <dc:title>KẾ HOẠCH TUẦN 2 (26/8-31/8)</dc:title>
</cp:coreProperties>
</file>