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6 (07/3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/3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việc chấm và trả bài KTGK2, cập nhật điểm lên cổng thông ti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ăng cường dạy bồi dưỡng học sinh giỏi các khối 6, 7, 8 thi huyện (Cô Tâm, Thầy Hà, Cô Dung) và lớp 9 thi tỉnh (Cô Chung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Quan tâm phụ đạo, giúp đỡ những HS yếu của HKI và điểm KTGK 2 thấp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đồng bộ và hiệu quả Nghị quyết Hội nghị Nâng cao chất lượng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 Bộ phận thư viện hoàn thành hồ sơ và đăng kí kiểm tra kĩ thuật Thư viện Tiến tiế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6 (07/3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/3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việc chấm và trả bài KTGK2, cập nhật điểm lên cổng thông ti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ăng cường dạy bồi dưỡng học sinh giỏi các khối 6, 7, 8 thi huyện (Cô Tâm, Thầy Hà, Cô Dung) và lớp 9 thi tỉnh (Cô Chung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/>
                        <w:t>Quan tâm phụ đạo, giúp đỡ những HS yếu của HKI và điểm KTGK 2 thấp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đồng bộ và hiệu quả Nghị quyết Hội nghị Nâng cao chất lượng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- Bộ phận thư viện hoàn thành hồ sơ và đăng kí kiểm tra kĩ thuật Thư viện Tiến tiế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Dương Thị Thu</cp:lastModifiedBy>
  <cp:lastPrinted>2020-12-13T18:40:00Z</cp:lastPrinted>
  <dcterms:modified xsi:type="dcterms:W3CDTF">2022-03-03T07:02:00Z</dcterms:modified>
  <cp:revision>21</cp:revision>
  <dc:subject/>
  <dc:title>KẾ HOẠCH TUẦN 2 (26/8-31/8)</dc:title>
</cp:coreProperties>
</file>