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5 (28/0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5/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KTGKII theo kế hoạch chuyên mô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 xml:space="preserve">- Giáo viên </w:t>
                            </w:r>
                            <w:r>
                              <w:rPr/>
                              <w:t>coi KT đúng giờ, đảm bảo quy chế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Phân công coi KTGK II:</w:t>
                            </w:r>
                          </w:p>
                          <w:tbl>
                            <w:tblPr>
                              <w:tblW w:w="103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212"/>
                              <w:gridCol w:w="1417"/>
                              <w:gridCol w:w="1701"/>
                              <w:gridCol w:w="1559"/>
                              <w:gridCol w:w="1559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ọ và tên G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áng thứ ba (01/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ều thứ ba (01/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áng thứ sáu (04/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ều thứ năm (03/3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Dư H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T/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ê Hồng Tha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i Kim Chu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T/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ương Thị Tâ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àng Thị L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ê Thị Du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ăng cường công tác phòng chống dịch: đảm bảo 5k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Dự Hội thảo giới thiệu SGK lớp 7 cho năm học 2022-2023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+ Thời gian: 8 giờ ngày 03/3/202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+ Địa điểm: Phòng Tin học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+ Thành phần: thầy Hà, cô Chung, cô L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5 (28/0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5/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KTGKII theo kế hoạch chuyên mô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 xml:space="preserve">- Giáo viên </w:t>
                      </w:r>
                      <w:r>
                        <w:rPr/>
                        <w:t>coi KT đúng giờ, đảm bảo quy chế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Phân công coi KTGK II:</w:t>
                      </w:r>
                    </w:p>
                    <w:tbl>
                      <w:tblPr>
                        <w:tblW w:w="103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2212"/>
                        <w:gridCol w:w="1417"/>
                        <w:gridCol w:w="1701"/>
                        <w:gridCol w:w="1559"/>
                        <w:gridCol w:w="1559"/>
                        <w:gridCol w:w="1321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G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ĂN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áng thứ ba (01/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ĂN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ều thứ ba (01/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ĂN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áng thứ sáu (04/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ĂN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ều thứ năm (03/3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Dư H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T/Tuầ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ê Hồng Than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i Kim Chu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T/Tuầ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ương Thị Tâ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àng Thị L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ê Thị Du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ăng cường công tác phòng chống dịch: đảm bảo 5k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Dự Hội thảo giới thiệu SGK lớp 7 cho năm học 2022-2023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+ Thời gian: 8 giờ ngày 03/3/202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+ Địa điểm: Phòng Tin học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+ Thành phần: thầy Hà, cô Chung, cô Lý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2-02-26T10:14:00Z</cp:lastPrinted>
  <dcterms:modified xsi:type="dcterms:W3CDTF">2022-03-03T07:57:00Z</dcterms:modified>
  <cp:revision>24</cp:revision>
  <dc:subject/>
  <dc:title>KẾ HOẠCH TUẦN 2 (26/8-31/8)</dc:title>
</cp:coreProperties>
</file>