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4 (21/0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6/02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HKII – tuần 24 từ ngày 2</w:t>
                            </w:r>
                            <w:r>
                              <w:rPr>
                                <w:bCs/>
                              </w:rPr>
                              <w:t>1/0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/202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lớp 6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ăng cường dạy bồi dưỡng học sinh giỏi các khối 6, 7, 8 thi huyện (Cô Tâm, Thầy Hà, Cô Dung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Ôn tập kiểm tra giữa kì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Tập trung bám sát đề cương ôn tập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+ Tập trung hướng dẫn và rèn năng lực làm bài cho 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Phân công ra đề đề xuất: Văn 6 thầy Hà; văn 7 cô Tâm; Văn 8 cô Dung; văn 9 cô Chung (nộp về tổ trước ngày 24/02 để tổng hợp dề xuất với chuyên môn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ăng cường công tác phòng chống dịch: đeo khẩu trang, quét mã QR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Cập nhật thông tin cá nhân đảm bảo trên trang: nhansu.thuathienhue.edu.vn hoàn thành trước 28/0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4 (21/0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6/02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HKII – tuần 24 từ ngày 2</w:t>
                      </w:r>
                      <w:r>
                        <w:rPr>
                          <w:bCs/>
                        </w:rPr>
                        <w:t>1/02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/2022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lớp 6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ăng cường dạy bồi dưỡng học sinh giỏi các khối 6, 7, 8 thi huyện (Cô Tâm, Thầy Hà, Cô Dung) và lớp 9 thi tỉnh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Ôn tập kiểm tra giữa kì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  <w:bCs/>
                        </w:rPr>
                        <w:t>+ Tập trung bám sát đề cương ôn tập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  <w:bCs/>
                        </w:rPr>
                        <w:t>+ Tập trung hướng dẫn và rèn năng lực làm bài cho H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Phân công ra đề đề xuất: Văn 6 thầy Hà; văn 7 cô Tâm; Văn 8 cô Dung; văn 9 cô Chung (nộp về tổ trước ngày 24/02 để tổng hợp dề xuất với chuyên môn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ăng cường công tác phòng chống dịch: đeo khẩu trang, quét mã QR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Cập nhật thông tin cá nhân đảm bảo trên trang: nhansu.thuathienhue.edu.vn hoàn thành trước 28/02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Dương Thị Thu</cp:lastModifiedBy>
  <cp:lastPrinted>2020-12-13T18:40:00Z</cp:lastPrinted>
  <dcterms:modified xsi:type="dcterms:W3CDTF">2022-03-03T06:37:00Z</dcterms:modified>
  <cp:revision>20</cp:revision>
  <dc:subject/>
  <dc:title>KẾ HOẠCH TUẦN 2 (26/8-31/8)</dc:title>
</cp:coreProperties>
</file>