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3 (14/0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/0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 xml:space="preserve">- Thực hiện chương trình HKII – tuần 23 từ ngày </w:t>
                            </w:r>
                            <w:r>
                              <w:rPr>
                                <w:bCs/>
                              </w:rPr>
                              <w:t>14/0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/202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lớp 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ăng cường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am gia Hội nghị nâng cao chất lượng giáo dụ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+ Cho ý kiến về các giải pháp phù hợp với bộ môn và lớp phụ trác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+ Kiến nghị, đề xuất với nhà trường và các tổ chức đoàn th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Sinh hoạt chuyên môn tổ: Xây dựng đề cương ôn tập KTGK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quét mã QR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Cập nhật thông tin cá nhân đảm bảo trên trang: nhansu.thuathienhue.edu.v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3 (14/0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9/02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 xml:space="preserve">- Thực hiện chương trình HKII – tuần 23 từ ngày </w:t>
                      </w:r>
                      <w:r>
                        <w:rPr>
                          <w:bCs/>
                        </w:rPr>
                        <w:t>14/0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/2022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lớp 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ăng cường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am gia Hội nghị nâng cao chất lượng giáo dục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+ Cho ý kiến về các giải pháp phù hợp với bộ môn và lớp phụ trác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+ Kiến nghị, đề xuất với nhà trường và các tổ chức đoàn thể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Sinh hoạt chuyên môn tổ: Xây dựng đề cương ôn tập KTGK2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quét mã QR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Cập nhật thông tin cá nhân đảm bảo trên trang: nhansu.thuathienhue.edu.v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Dương Thị Thu</cp:lastModifiedBy>
  <cp:lastPrinted>2020-12-13T18:40:00Z</cp:lastPrinted>
  <dcterms:modified xsi:type="dcterms:W3CDTF">2022-03-03T06:38:00Z</dcterms:modified>
  <cp:revision>20</cp:revision>
  <dc:subject/>
  <dc:title>KẾ HOẠCH TUẦN 2 (26/8-31/8)</dc:title>
</cp:coreProperties>
</file>