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2 (07/01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/02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HKII – tuần 22 từ ngày 07/02/202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lớp 6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Dung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rả kết quả chấm thi UPU lần thứ 51 cấp trường về Liên Độ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Duy trì tốt nề nếp dạy học sau tết, bàn giao chương trình – bày dạy lớp 6/4, 7/3, 7/5, 7/6 (cô Lý nhận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Sinh hoạt tổ: Lấy ý kiến về giải pháp nâng cao chất lượng giáo dụ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ăng cường công tác phòng chống dịch: đeo khẩu trang, quét mã QR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2 (07/01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2/02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HKII – tuần 22 từ ngày 07/02/2022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lớp 6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Dung) và lớp 9 thi tỉnh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rả kết quả chấm thi UPU lần thứ 51 cấp trường về Liên Đội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Duy trì tốt nề nếp dạy học sau tết, bàn giao chương trình – bày dạy lớp 6/4, 7/3, 7/5, 7/6 (cô Lý nhận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Sinh hoạt tổ: Lấy ý kiến về giải pháp nâng cao chất lượng giáo dục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ăng cường công tác phòng chống dịch: đeo khẩu trang, quét mã QR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Dương Thị Thu</cp:lastModifiedBy>
  <cp:lastPrinted>2020-12-13T18:40:00Z</cp:lastPrinted>
  <dcterms:modified xsi:type="dcterms:W3CDTF">2022-03-03T06:31:00Z</dcterms:modified>
  <cp:revision>20</cp:revision>
  <dc:subject/>
  <dc:title>KẾ HOẠCH TUẦN 2 (26/8-31/8)</dc:title>
</cp:coreProperties>
</file>