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>PHỤ LỤC</w:t>
      </w:r>
    </w:p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PHÂN CÔNG DẠY THAY CÔ TÂM F0 TUẦN 26-27)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4"/>
        <w:gridCol w:w="699"/>
        <w:gridCol w:w="4977"/>
        <w:gridCol w:w="242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ứ/ngà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ớ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ế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ài dạ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V dạy thay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Tư (09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hực hành T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T. Hà</w:t>
            </w:r>
            <w:r>
              <w:rPr>
                <w:lang w:val="en-US" w:eastAsia="en-US"/>
              </w:rPr>
              <w:t xml:space="preserve">  (Đã dạy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ai loại khác biệ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C. Lý</w:t>
            </w:r>
            <w:r>
              <w:rPr>
                <w:lang w:val="en-US" w:eastAsia="en-US"/>
              </w:rPr>
              <w:t xml:space="preserve"> (Đã dạy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ảy (09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T. Thanh</w:t>
            </w:r>
            <w:r>
              <w:rPr>
                <w:lang w:val="en-US" w:eastAsia="en-US"/>
              </w:rPr>
              <w:t xml:space="preserve"> (Đã dạy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lang w:eastAsia="en-US"/>
              </w:rPr>
              <w:t>7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T. Thanh</w:t>
            </w:r>
            <w:r>
              <w:rPr>
                <w:lang w:val="en-US" w:eastAsia="en-US"/>
              </w:rPr>
              <w:t xml:space="preserve"> (Đã dạy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93: Hai loại khác biệ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C. Dung</w:t>
            </w:r>
            <w:r>
              <w:rPr>
                <w:lang w:val="en-US" w:eastAsia="en-US"/>
              </w:rPr>
              <w:t xml:space="preserve"> (Đã dạy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Tiết 94: Hai loại khác biệ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>C. Dung</w:t>
            </w:r>
            <w:r>
              <w:rPr>
                <w:lang w:val="en-US" w:eastAsia="en-US"/>
              </w:rPr>
              <w:t xml:space="preserve"> (Đã dạy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ai (14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Lý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Lý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Chung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 (15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val="en-US" w:eastAsia="en-US"/>
              </w:rPr>
              <w:t xml:space="preserve">Tiết 96: </w:t>
            </w:r>
            <w:r>
              <w:rPr>
                <w:b/>
                <w:lang w:eastAsia="en-US"/>
              </w:rPr>
              <w:t xml:space="preserve">Thực hành TV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Ch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val="en-US" w:eastAsia="en-US"/>
              </w:rPr>
              <w:t>Tiết 97: Viết (Hướng dẫn …)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Ch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iết 94: </w:t>
            </w:r>
            <w:r>
              <w:rPr>
                <w:b/>
                <w:lang w:eastAsia="en-US"/>
              </w:rPr>
              <w:t>Hai loại khác biệt</w:t>
            </w:r>
            <w:r>
              <w:rPr>
                <w:b/>
                <w:lang w:val="en-US" w:eastAsia="en-US"/>
              </w:rPr>
              <w:t xml:space="preserve">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. Hà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iết 96: </w:t>
            </w:r>
            <w:r>
              <w:rPr>
                <w:b/>
                <w:lang w:eastAsia="en-US"/>
              </w:rPr>
              <w:t xml:space="preserve">Thực hành TV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. Hà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ư (16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. Thanh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. Thanh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Lý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val="en-US" w:eastAsia="en-US"/>
              </w:rPr>
              <w:t>Tiết 97: Viết (Hướng dẫn …)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D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val="en-US" w:eastAsia="en-US"/>
              </w:rPr>
              <w:t>Tiết 98: Viết (Thực hành …)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Dung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GV- Lê D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5:00Z</dcterms:created>
  <dc:creator>Home</dc:creator>
  <dc:description/>
  <cp:keywords/>
  <dc:language>en-US</dc:language>
  <cp:lastModifiedBy>Trần Thị Như Ý</cp:lastModifiedBy>
  <cp:lastPrinted>2015-02-25T17:28:00Z</cp:lastPrinted>
  <dcterms:modified xsi:type="dcterms:W3CDTF">2022-03-15T01:09:00Z</dcterms:modified>
  <cp:revision>7</cp:revision>
  <dc:subject/>
  <dc:title>PHÒNG GD-ĐT GIAO THỦY</dc:title>
</cp:coreProperties>
</file>