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1 (24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9/0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1 từ ngày 24/01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hấm thi UPU lần thứ 51 cấp trường (t.Hà – K6; c.Tâm – K7; c.Dung – K8; c.Chung – K9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am dự sơ kết HKI: 8 giờ thứ sáu (28/01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uy trì tốt nề nếp dạy học trước và sau tết Nguyên Đá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Sinh hoạt chi bộ thường kì tháng 01/2022 (ĐV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1 (24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9/01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HKII – tuần 21 từ ngày 24/01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hấm thi UPU lần thứ 51 cấp trường (t.Hà – K6; c.Tâm – K7; c.Dung – K8; c.Chung – K9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am dự sơ kết HKI: 8 giờ thứ sáu (28/01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uy trì tốt nề nếp dạy học trước và sau tết Nguyên Đá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Sinh hoạt chi bộ thường kì tháng 01/2022 (ĐV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2-01-24T08:30:00Z</dcterms:modified>
  <cp:revision>17</cp:revision>
  <dc:subject/>
  <dc:title>KẾ HOẠCH TUẦN 2 (26/8-31/8)</dc:title>
</cp:coreProperties>
</file>