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0 (17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/0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0 từ ngày 17/01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diểm trên CTT và Học bạ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hướng dẫn, giúp đỡ HS tham gia thi Viết thư UPU lần thứ 51 hiệu quả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huẩn bị tốt các công việc Chuyên đề vào tuần 2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5k, phòng chống dị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0 (17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/0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HKII – tuần 20 từ ngày 17/01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diểm trên CTT và Học bạ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hướng dẫn, giúp đỡ HS tham gia thi Viết thư UPU lần thứ 51 hiệu quả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huẩn bị tốt các công việc Chuyên đề vào tuần 21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5k, phòng chống dịc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2-01-17T16:28:00Z</cp:lastPrinted>
  <dcterms:modified xsi:type="dcterms:W3CDTF">2022-01-17T09:29:00Z</dcterms:modified>
  <cp:revision>17</cp:revision>
  <dc:subject/>
  <dc:title>KẾ HOẠCH TUẦN 2 (26/8-31/8)</dc:title>
</cp:coreProperties>
</file>