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-6350</wp:posOffset>
                </wp:positionV>
                <wp:extent cx="6703060" cy="927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927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fr-FR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TỔ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: NGỮ 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Ă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ind w:left="-720" w:hanging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Ế HOẠCH TUẦN 14 (06/12 –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1/12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Chuyên mô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/>
                              <w:t>- Thực hiện chương trình tuần 14: ôn tập kiểm tra học kì 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cập nhật sổ báo giảng đầy đủ, lên lịch báo giảng và kế hoạch sử dụng thiết bị dạy học trên cổng TTĐT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/>
                              <w:t>- GV tự rà soát và bù chương trình đảm bảo tiến độ HKI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/>
                              <w:t xml:space="preserve">- Tiếp tục dạy bồi dưỡng học sinh giỏi các khối 6, 7, 8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/>
                              <w:t>- Cập nhật điểm kiểm tra thường xuyên, điểm kiểm tra giữa kì vào cổng TTĐT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/>
                              <w:t>- Tiếp tục thi giáo viên dạy giỏi cấp trường, KTTD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/>
                              <w:t>- Hoàn thành đề KTCKI theo phân cô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Công tác khác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/>
                              <w:t>- Thực hiện tốt công tác phòng chống dịch; quét mã QR, thực hiện 5K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hực hiện phong trào chủ nhật xan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. Công tác đột xuất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ind w:left="-720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uyễ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ư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8pt;height:730pt;mso-wrap-distance-left:9.05pt;mso-wrap-distance-right:9.05pt;mso-wrap-distance-top:0pt;mso-wrap-distance-bottom:0pt;margin-top:-0.5pt;mso-position-vertical-relative:text;margin-left:-5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fr-FR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TỔ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: NGỮ V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ĂN 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ind w:left="-720" w:hanging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</w:rPr>
                        <w:t>KẾ HOẠCH TUẦN 14 (06/12 –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1/12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. Chuyên mô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rPr/>
                      </w:pPr>
                      <w:r>
                        <w:rPr/>
                        <w:t>- Thực hiện chương trình tuần 14: ôn tập kiểm tra học kì I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rPr/>
                      </w:pPr>
                      <w:r>
                        <w:rPr>
                          <w:lang w:val="vi-VN"/>
                        </w:rPr>
                        <w:t>- Giáo viên cập nhật sổ báo giảng đầy đủ, lên lịch báo giảng và kế hoạch sử dụng thiết bị dạy học trên cổng TTĐT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rPr/>
                      </w:pPr>
                      <w:r>
                        <w:rPr/>
                        <w:t>- GV tự rà soát và bù chương trình đảm bảo tiến độ HKI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rPr/>
                      </w:pPr>
                      <w:r>
                        <w:rPr/>
                        <w:t xml:space="preserve">- Tiếp tục dạy bồi dưỡng học sinh giỏi các khối 6, 7, 8;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rPr/>
                      </w:pPr>
                      <w:r>
                        <w:rPr/>
                        <w:t>- Cập nhật điểm kiểm tra thường xuyên, điểm kiểm tra giữa kì vào cổng TTĐT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rPr/>
                      </w:pPr>
                      <w:r>
                        <w:rPr/>
                        <w:t>- Tiếp tục thi giáo viên dạy giỏi cấp trường, KTTD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rPr/>
                      </w:pPr>
                      <w:r>
                        <w:rPr/>
                        <w:t>- Hoàn thành đề KTCKI theo phân công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. Công tác khác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rPr/>
                      </w:pPr>
                      <w:r>
                        <w:rPr/>
                        <w:t>- Thực hiện tốt công tác phòng chống dịch; quét mã QR, thực hiện 5K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rPr>
                          <w:b/>
                          <w:b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hực hiện phong trào chủ nhật xan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. Công tác đột xuất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ind w:left="-720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ư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30:00Z</dcterms:created>
  <dc:creator>Vinaghost.Com</dc:creator>
  <dc:description/>
  <cp:keywords/>
  <dc:language>en-US</dc:language>
  <cp:lastModifiedBy>Administrator</cp:lastModifiedBy>
  <cp:lastPrinted>2020-10-06T13:19:00Z</cp:lastPrinted>
  <dcterms:modified xsi:type="dcterms:W3CDTF">2021-12-06T07:07:00Z</dcterms:modified>
  <cp:revision>8</cp:revision>
  <dc:subject/>
  <dc:title>KẾ HOẠCH TUẦN 2 (26/8-31/8)</dc:title>
</cp:coreProperties>
</file>