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1/11 – 06/11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uy trì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ề nếp dạy và họ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8-9 từ ngày 01/11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6, 7, 8, 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KTGK theo kế hoạch: đảm bảo quy chế, thời gian khi coi KT; Tiến hành chấm chữa bài KT theo quy địn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HSSS lần 1/HKI: (Nộp HSSS sáng thứ tư tại phòng Công đoàn) – Thầy Hà cô Chung kiểm tra từ 14 giờ thứ tư (03/1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kí thao giảng + KTTD (cô Tâm, cô Dung):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tiềm hiểu Nghị quyết … tuần 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chấm bài thi “Viết về thầy cô và mái trường” thêo kế hoạ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ảng viên chuẩn bị hồ sơ kiểm điểm cuối năm 2021 (7 giờ 30 chủ nhật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Trần Thị Như Ý</cp:lastModifiedBy>
  <cp:lastPrinted>2021-10-10T14:06:00Z</cp:lastPrinted>
  <dcterms:modified xsi:type="dcterms:W3CDTF">2021-11-01T07:52:00Z</dcterms:modified>
  <cp:revision>23</cp:revision>
  <dc:subject/>
  <dc:title/>
</cp:coreProperties>
</file>