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9/11 – 04/12/2021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Thực hiện chương trình tuần 13 từ ngày 29/11/2021 (dạy bù nếu chậm), tuần 14 tiến hành ôn tập cuối kì chuẩn bị KTHKI vào tuần 15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ập nhật lịch báo giả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ế hoạch sử dụng </w:t>
      </w:r>
      <w:r>
        <w:rPr>
          <w:rFonts w:cs="Times New Roman" w:ascii="Times New Roman" w:hAnsi="Times New Roman"/>
          <w:sz w:val="28"/>
          <w:szCs w:val="28"/>
        </w:rPr>
        <w:t>TBD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uy trì BD HSG 6, 7, 8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HSSS tại phòng Phó HT (sáng 29/11)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ếp tục chuẩn bị các nội dung chuyên đề tháng 12 như đã phân công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ộp bài BDTX tại văn thư (sáng 29/11).</w:t>
      </w:r>
    </w:p>
    <w:p>
      <w:pPr>
        <w:pStyle w:val="Normal"/>
        <w:spacing w:lineRule="auto" w:line="312"/>
        <w:jc w:val="both"/>
        <w:rPr/>
      </w:pPr>
      <w:r>
        <w:rPr/>
        <w:t xml:space="preserve">- Phân công dạy thay cô Chung (chấm thi HSG 9)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56"/>
        <w:gridCol w:w="4064"/>
        <w:gridCol w:w="29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/lớ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 (01/1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/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GV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9/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có GV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9/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Tâm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/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Thanh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8/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ư Hà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8/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Dung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tốt công tác phòng dich, quét mã QR GV và HS (GVBM dạy tiết 1 mỗi ca học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cp:lastPrinted>2021-10-10T14:06:00Z</cp:lastPrinted>
  <dcterms:modified xsi:type="dcterms:W3CDTF">2021-11-29T07:51:00Z</dcterms:modified>
  <cp:revision>24</cp:revision>
  <dc:subject/>
  <dc:title/>
</cp:coreProperties>
</file>