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0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-57785</wp:posOffset>
                      </wp:positionV>
                      <wp:extent cx="6264275" cy="935672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4360" cy="935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05pt;margin-top:-4.55pt;width:493.2pt;height:736.7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30505</wp:posOffset>
                      </wp:positionV>
                      <wp:extent cx="518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8.15pt;width:4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6.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22/11 – 27/11/202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uy trì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ề nếp dạy và học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11-12 từ ngày 22/11/202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ập nhật lịch báo giả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ế hoạch sử dụng </w:t>
      </w:r>
      <w:r>
        <w:rPr>
          <w:rFonts w:cs="Times New Roman" w:ascii="Times New Roman" w:hAnsi="Times New Roman"/>
          <w:sz w:val="28"/>
          <w:szCs w:val="28"/>
        </w:rPr>
        <w:t>TBD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ên cổng TTĐ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ăng cường dạy BD HSG 9 chuẩn bị dự thi, duy trì BD HSG 6, 7, 8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ộng viên HSG lớp 9 dự thi cấp huyện (25-26/11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công tác kiểm tra NVNH tháng 11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iếp tục triển khai công tác chuẩn bị cho nội dung chuyên đề tháng 12 như đã phân công (cô Thùy, cô Dung, cô Chung, GVBM lớp 8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am gia BDTX trực tuyến từ 19-24/11 theo kế hoạch của trường CĐSP Huế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ẩn bị HSSS nhà trường kiểm tra vào tuần 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ốt công tác phòng dich, quét mã QR GV và H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am gia ngày chủ nhật xan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10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Cườn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00:00Z</dcterms:created>
  <dc:creator>DELL N4050</dc:creator>
  <dc:description/>
  <cp:keywords/>
  <dc:language>en-US</dc:language>
  <cp:lastModifiedBy>Administrator</cp:lastModifiedBy>
  <cp:lastPrinted>2021-10-10T14:06:00Z</cp:lastPrinted>
  <dcterms:modified xsi:type="dcterms:W3CDTF">2021-11-22T02:31:00Z</dcterms:modified>
  <cp:revision>24</cp:revision>
  <dc:subject/>
  <dc:title/>
</cp:coreProperties>
</file>