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15/11 – 20/11/202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10-11 từ ngày 15/11/202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ập nhật lịch báo giả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ế hoạch sử dụng </w:t>
      </w:r>
      <w:r>
        <w:rPr>
          <w:rFonts w:cs="Times New Roman" w:ascii="Times New Roman" w:hAnsi="Times New Roman"/>
          <w:sz w:val="28"/>
          <w:szCs w:val="28"/>
        </w:rPr>
        <w:t>TBD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ăng cường dạy BD HSG 9 chuẩn bị dự thi, duy trì BD HSG 6, 7, 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việc trả bài, vào điểm KTGK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iển khai công tác chuẩn bị cho nội dung chuyên đề tháng 12 như đã phân công;</w:t>
      </w:r>
    </w:p>
    <w:p>
      <w:pPr>
        <w:pStyle w:val="Normal"/>
        <w:spacing w:lineRule="auto" w:line="360"/>
        <w:jc w:val="both"/>
        <w:rPr/>
      </w:pPr>
      <w:r>
        <w:rPr/>
        <w:t xml:space="preserve">- Đăng kí thao giảng + KTTD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56"/>
        <w:gridCol w:w="4064"/>
        <w:gridCol w:w="29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/lớp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BDTX trực tuyến từ 19/11 theo kế hoạch của trường CĐSP Hu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dự tọa đàm ngày Nhà giáo Việt Nam 20/11 theo kế hoạ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ốt công tác phòng dich, quét mã QR GV và H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hi tiềm hiểu Nghị quyết … tuần 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cp:lastPrinted>2021-10-10T14:06:00Z</cp:lastPrinted>
  <dcterms:modified xsi:type="dcterms:W3CDTF">2021-11-14T03:25:00Z</dcterms:modified>
  <cp:revision>23</cp:revision>
  <dc:subject/>
  <dc:title/>
</cp:coreProperties>
</file>