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6350</wp:posOffset>
                </wp:positionV>
                <wp:extent cx="7007860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TỔ: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TOÁN –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 TI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 xml:space="preserve">Độc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>lập - Tự do - Hạnh p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</w:rPr>
                                    <w:t>húc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Ế HOẠCH TUẦN 15 (14/12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/12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I- Chuyên mô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hực hiện chương trình tuần 15từ ngày 14/12/2020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Giáo viên chủ động dạy bù cho học sinh, có kế hoạch ôn tập để thi cuối học kì 1 vào ngày 28/12, giới hạn chương trình tuần 1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- Giáo viên cập nhật sổ báo giảng đầy đủ, lên lịch báo giảng và kế hoạch sử dụng thiết bị dạy học trên cổng TTĐ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p tục dạy bồi dưỡng học sinh giỏi các khối 6, 7, 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Dạy học kế hoạch 43 theo phân công của chuyên mô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Cập nhật điểm kiểm tra thường xuyên, điểm kiểm tra giữa kì vào cổng TTĐT và sổ gọi tên ghi điể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- Tiếp tục thi giáo viên dạy giỏi cấp trườ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Họp tổ chuyên môn vào tiết 9, 10 thứ năm 17/12/2020, nội dung:  góp ý giờ dạ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Kiểm tra hồ sơ sổ sách giáo viên, giáo viên nộp hồ sơ tại phòng công đoàn vào ngày thứ năm (17/12/2020)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Giáo viên chủ nhiệm nhắc nhở học sinh vệ sinh lớp học, trang hoàng lớp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Đăng kí thao giảng, thi giáo viên dạy giỏi cấp trường:</w:t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218"/>
                              <w:gridCol w:w="1260"/>
                              <w:gridCol w:w="1800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- Ngày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dạ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ư  – 16/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 Trâm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Hệ số góc của đường thẳng y = ax+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Năm – 17/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Thầy Điệp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. Phân công dạy thay thầy Lộc (chấm thi)</w:t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218"/>
                              <w:gridCol w:w="1260"/>
                              <w:gridCol w:w="1800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 - Ngày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dạy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 dạ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Ba  – 15/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, 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/3, 8/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ô Thúy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b/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ind w:left="-720" w:hanging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240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Nguyễn Khoa Huyền Trâ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8pt;height:730pt;mso-wrap-distance-left:9.05pt;mso-wrap-distance-right:9.05pt;mso-wrap-distance-top:0pt;mso-wrap-distance-bottom:0pt;margin-top:-0.5pt;mso-position-vertical-relative:text;margin-left:-7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lang w:val="fr-FR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TỔ: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TOÁN –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 TIN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</w:rPr>
                              <w:t xml:space="preserve">Độc </w:t>
                            </w: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>lập - Tự do - Hạnh p</w:t>
                            </w:r>
                            <w:r>
                              <w:rPr>
                                <w:rStyle w:val="StrongEmphasis"/>
                                <w:color w:val="333333"/>
                              </w:rPr>
                              <w:t>húc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</w:rPr>
                        <w:t>KẾ HOẠCH TUẦN 15 (14/12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/12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I- Chuyên môn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hực hiện chương trình tuần 15từ ngày 14/12/2020 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Giáo viên chủ động dạy bù cho học sinh, có kế hoạch ôn tập để thi cuối học kì 1 vào ngày 28/12, giới hạn chương trình tuần 13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 xml:space="preserve">- Giáo viên cập nhật sổ báo giảng đầy đủ, lên lịch báo giảng và kế hoạch sử dụng thiết bị dạy học trên cổng TTĐT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p tục dạy bồi dưỡng học sinh giỏi các khối 6, 7, 8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Dạy học kế hoạch 43 theo phân công của chuyên môn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Cập nhật điểm kiểm tra thường xuyên, điểm kiểm tra giữa kì vào cổng TTĐT và sổ gọi tên ghi điể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- Tiếp tục thi giáo viên dạy giỏi cấp trường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Họp tổ chuyên môn vào tiết 9, 10 thứ năm 17/12/2020, nội dung:  góp ý giờ dạy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Kiểm tra hồ sơ sổ sách giáo viên, giáo viên nộp hồ sơ tại phòng công đoàn vào ngày thứ năm (17/12/2020) 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Thực hiện phong trào chủ nhật xanh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Giáo viên chủ nhiệm nhắc nhở học sinh vệ sinh lớp học, trang hoàng lớp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Đăng kí thao giảng, thi giáo viên dạy giỏi cấp trường:</w:t>
                      </w:r>
                    </w:p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218"/>
                        <w:gridCol w:w="1260"/>
                        <w:gridCol w:w="1800"/>
                        <w:gridCol w:w="4590"/>
                      </w:tblGrid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- Ngày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dạ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ư  – 16/1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ô Trâm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Hệ số góc của đường thẳng y = ax+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Năm – 17/1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/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hầy Điệp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V. Phân công dạy thay thầy Lộc (chấm thi)</w:t>
                      </w:r>
                    </w:p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218"/>
                        <w:gridCol w:w="1260"/>
                        <w:gridCol w:w="1800"/>
                        <w:gridCol w:w="4590"/>
                      </w:tblGrid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 - Ngày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dạy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 dạ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Ba  – 15/1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, 9, 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/3, 8/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ô Thúy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anish/>
                        </w:rPr>
                      </w:pPr>
                      <w:r>
                        <w:rPr>
                          <w:b/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ind w:left="-720" w:hanging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40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Nguyễn Khoa Huyền Trâ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9:00Z</dcterms:created>
  <dc:creator>Vinaghost.Com</dc:creator>
  <dc:description/>
  <dc:language>en-US</dc:language>
  <cp:lastModifiedBy>Administrator</cp:lastModifiedBy>
  <cp:lastPrinted>2020-12-13T18:19:00Z</cp:lastPrinted>
  <dcterms:modified xsi:type="dcterms:W3CDTF">2020-12-14T02:23:00Z</dcterms:modified>
  <cp:revision>3</cp:revision>
  <dc:subject/>
  <dc:title>KẾ HOẠCH TUẦN 2 (26/8-31/8)</dc:title>
</cp:coreProperties>
</file>