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6350</wp:posOffset>
                </wp:positionV>
                <wp:extent cx="6703060" cy="927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927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TỔ: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u w:val="single"/>
                                    </w:rPr>
                                    <w:t>TOÁN –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 TI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ind w:left="-72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Độc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u w:val="single"/>
                                    </w:rPr>
                                    <w:t>lập - Tự do - Hạnh p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húc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Ế HOẠCH TUẦN 13 (30/11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/12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I- Chuyên môn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Thực hiện chương trình tuần 13 từ ngày 30/11/2020 (tuần thực dạy   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- Giáo viên cập nhật sổ báo giảng đầy đủ, lên lịch báo giảng và kế hoạch sử dụng thiết bị dạy học trên cổng TTĐT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Tăng cường dạy bồi dưỡng học sinh giỏi khối 9, đội tuyển MTCT khối 9 để tham gia thi cấp huyện vào ngày 10,11/12/2020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Tiếp tục dạy bồi dưỡng học sinh giỏi các khối 6, 7, 8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Dạy học kế hoạch 43 theo phân công của chuyên môn. Giáo viên nộp kế hoạch dạy học 43 cho chuyên mô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Cập nhật điểm kiểm tra thường xuyên, điểm kiểm tra giữa kì vào cổng TTĐT và sổ gọi tên ghi điể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Tiến hành thi giáo viên dạy giỏi cấp trường, kiểm tra nhiệm vụ năm học thầy Nguyễn Hữu Tuấ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Hoàn thành kế hoạch bồi dưỡng thường xuyên nộp cho tổ trưởng vào ngày 03/12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Họp hội đồng sư phạm tiết 9, 10 thứ năm (03/12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 Giáo viên chủ nhiệm nhắc nhở học sinh vệ sinh lớp học, trang hoàng lớp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- Đăng kí thao giảng, thi giáo viên dạy giỏi cấp trường:</w:t>
                            </w:r>
                          </w:p>
                          <w:tbl>
                            <w:tblPr>
                              <w:tblW w:w="104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218"/>
                              <w:gridCol w:w="1260"/>
                              <w:gridCol w:w="198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 - Ngày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V dạy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ài dạ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Ba  – 01/1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/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hầy Lộc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Hình tho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ư – 02/1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hầy Tuấ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ind w:left="-720" w:hanging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Nguyễn Khoa Huyền Trâ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8pt;height:730pt;mso-wrap-distance-left:9.05pt;mso-wrap-distance-right:9.05pt;mso-wrap-distance-top:0pt;mso-wrap-distance-bottom:0pt;margin-top:-0.5pt;mso-position-vertical-relative:text;margin-left:-5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lang w:val="fr-FR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TỔ: </w:t>
                            </w:r>
                            <w:r>
                              <w:rPr>
                                <w:rStyle w:val="StrongEmphasis"/>
                                <w:color w:val="333333"/>
                                <w:u w:val="single"/>
                              </w:rPr>
                              <w:t>TOÁN –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 TIN 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ind w:left="-72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Độc </w:t>
                            </w:r>
                            <w:r>
                              <w:rPr>
                                <w:rStyle w:val="StrongEmphasis"/>
                                <w:color w:val="333333"/>
                                <w:u w:val="single"/>
                              </w:rPr>
                              <w:t>lập - Tự do - Hạnh p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>húc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</w:rPr>
                        <w:t>KẾ HOẠCH TUẦN 13 (30/11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5/12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I- Chuyên môn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Thực hiện chương trình tuần 13 từ ngày 30/11/2020 (tuần thực dạy   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 xml:space="preserve">- Giáo viên cập nhật sổ báo giảng đầy đủ, lên lịch báo giảng và kế hoạch sử dụng thiết bị dạy học trên cổng TTĐT.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Tăng cường dạy bồi dưỡng học sinh giỏi khối 9, đội tuyển MTCT khối 9 để tham gia thi cấp huyện vào ngày 10,11/12/2020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Tiếp tục dạy bồi dưỡng học sinh giỏi các khối 6, 7, 8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Dạy học kế hoạch 43 theo phân công của chuyên môn. Giáo viên nộp kế hoạch dạy học 43 cho chuyên môn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Cập nhật điểm kiểm tra thường xuyên, điểm kiểm tra giữa kì vào cổng TTĐT và sổ gọi tên ghi điể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Tiến hành thi giáo viên dạy giỏi cấp trường, kiểm tra nhiệm vụ năm học thầy Nguyễn Hữu Tuấn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Hoàn thành kế hoạch bồi dưỡng thường xuyên nộp cho tổ trưởng vào ngày 03/12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Họp hội đồng sư phạm tiết 9, 10 thứ năm (03/12)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Thực hiện phong trào chủ nhật xanh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 xml:space="preserve"> Giáo viên chủ nhiệm nhắc nhở học sinh vệ sinh lớp học, trang hoàng lớp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- Đăng kí thao giảng, thi giáo viên dạy giỏi cấp trường:</w:t>
                      </w:r>
                    </w:p>
                    <w:tbl>
                      <w:tblPr>
                        <w:tblW w:w="104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218"/>
                        <w:gridCol w:w="1260"/>
                        <w:gridCol w:w="1980"/>
                        <w:gridCol w:w="3960"/>
                      </w:tblGrid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 - Ngày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V dạy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ài dạ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Ba  – 01/1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/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hầy Lộc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Hình tho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ư – 02/1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/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hầy Tuấ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ind w:left="-720" w:hanging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Nguyễn Khoa Huyền Trâ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30:00Z</dcterms:created>
  <dc:creator>Vinaghost.Com</dc:creator>
  <dc:description/>
  <dc:language>en-US</dc:language>
  <cp:lastModifiedBy>Administrator</cp:lastModifiedBy>
  <cp:lastPrinted>2020-10-06T13:19:00Z</cp:lastPrinted>
  <dcterms:modified xsi:type="dcterms:W3CDTF">2020-11-30T02:23:00Z</dcterms:modified>
  <cp:revision>3</cp:revision>
  <dc:subject/>
  <dc:title>KẾ HOẠCH TUẦN 2 (26/8-31/8)</dc:title>
</cp:coreProperties>
</file>