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TOÁN –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Độc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lập - Tự do - Hạnh p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1 (16/1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1/1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hực hiện chương trình tuần 8, 9 từ ngày 16/11/2020.  Giáo viên chủ động dạy bù chương trì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ăng cường dạy bồi dưỡng học sinh giỏi khối 9, đội tuyển MTCT khối 9 để tham gia thi cấp huyện vào ngày 10,11/12/20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p tục dạy bồi dưỡng học sinh giỏi các khối 6, 7, 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Dạy học kế hoạch 43 theo phân công của chuyên môn. Giáo viên điểm danh và báo cho chuyên môn trường về số lượng học sinh tham gi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Chấm thi ý tưởng sáng tạo KHKT cấp trường vào sáng 20/11/20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Giáo viên hoàn thành việc ra đề đề xuất kiểm tra giữa kì và nộp TT chậm nhất hết chiều thứ tư 18/11/20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n hành thi giáo viên dạy giỏi cấp trường, kiểm tra nhiệm vụ năm học thầy Nguyễn Văn Sơ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p tục đăng kí lịch thi GVDG cấp trường tại bả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ham gia tọa đàm kỉ niệm ngày NGVN 20/11 theo kế hoạch của trườ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Giáo viên chủ nhiệm tiến hành trang hoàng lớp và chấm thi vào sáng thứ năm 19/1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Đăng kí thao giảng, thi giáo viên dạy giỏi cấp trường:</w:t>
                            </w:r>
                          </w:p>
                          <w:tbl>
                            <w:tblPr>
                              <w:tblW w:w="104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218"/>
                              <w:gridCol w:w="1260"/>
                              <w:gridCol w:w="198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áu – 20/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ầy Sơ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TOÁN –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Độc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lập - Tự do - Hạnh p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1 (16/1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1/11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I- Chuyên môn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hực hiện chương trình tuần 8, 9 từ ngày 16/11/2020.  Giáo viên chủ động dạy bù chương trình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ăng cường dạy bồi dưỡng học sinh giỏi khối 9, đội tuyển MTCT khối 9 để tham gia thi cấp huyện vào ngày 10,11/12/202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p tục dạy bồi dưỡng học sinh giỏi các khối 6, 7, 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Dạy học kế hoạch 43 theo phân công của chuyên môn. Giáo viên điểm danh và báo cho chuyên môn trường về số lượng học sinh tham gia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Chấm thi ý tưởng sáng tạo KHKT cấp trường vào sáng 20/11/202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Giáo viên hoàn thành việc ra đề đề xuất kiểm tra giữa kì và nộp TT chậm nhất hết chiều thứ tư 18/11/202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n hành thi giáo viên dạy giỏi cấp trường, kiểm tra nhiệm vụ năm học thầy Nguyễn Văn Sơ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p tục đăng kí lịch thi GVDG cấp trường tại bản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ham gia tọa đàm kỉ niệm ngày NGVN 20/11 theo kế hoạch của trườn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Giáo viên chủ nhiệm tiến hành trang hoàng lớp và chấm thi vào sáng thứ năm 19/11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Đăng kí thao giảng, thi giáo viên dạy giỏi cấp trường:</w:t>
                      </w:r>
                    </w:p>
                    <w:tbl>
                      <w:tblPr>
                        <w:tblW w:w="104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218"/>
                        <w:gridCol w:w="1260"/>
                        <w:gridCol w:w="1980"/>
                        <w:gridCol w:w="3960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áu – 20/1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hầy Sơ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8:00Z</dcterms:created>
  <dc:creator>Vinaghost.Com</dc:creator>
  <dc:description/>
  <dc:language>en-US</dc:language>
  <cp:lastModifiedBy>Windows User</cp:lastModifiedBy>
  <cp:lastPrinted>2020-10-06T13:19:00Z</cp:lastPrinted>
  <dcterms:modified xsi:type="dcterms:W3CDTF">2020-11-16T04:48:00Z</dcterms:modified>
  <cp:revision>2</cp:revision>
  <dc:subject/>
  <dc:title>KẾ HOẠCH TUẦN 2 (26/8-31/8)</dc:title>
</cp:coreProperties>
</file>