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936" w:hRule="atLeast"/>
        </w:trPr>
        <w:tc>
          <w:tcPr>
            <w:tcW w:w="95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PHÒNG GD&amp;ĐT PHONG ĐIỀ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189230</wp:posOffset>
                      </wp:positionV>
                      <wp:extent cx="9785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14.9pt" to="279.7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TRƯỜNG THCS NGUYỄN DU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Ế HOẠCH</w:t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ỒI DƯỠNG THƯỜNG XUYÊN CBQL, GIÁO VIÊN</w:t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HỌC 2020 - 202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ind w:right="-13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120" w:after="120"/>
              <w:ind w:right="-13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120" w:after="120"/>
              <w:ind w:right="-13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120" w:after="120"/>
              <w:ind w:right="-13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120" w:after="120"/>
              <w:ind w:right="-13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120" w:after="120"/>
              <w:ind w:right="-13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120" w:after="120"/>
              <w:ind w:right="-1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ind w:right="-1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háng 11 năm 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ind w:firstLine="7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8:00Z</dcterms:created>
  <dc:creator>Le Viet Dong</dc:creator>
  <dc:description/>
  <cp:keywords/>
  <dc:language>en-US</dc:language>
  <cp:lastModifiedBy>21AK22</cp:lastModifiedBy>
  <cp:lastPrinted>2019-05-03T08:03:00Z</cp:lastPrinted>
  <dcterms:modified xsi:type="dcterms:W3CDTF">2020-11-26T08:57:00Z</dcterms:modified>
  <cp:revision>22</cp:revision>
  <dc:subject/>
  <dc:title>CỘNG HÒA XÃ HỘI CHỦ NGHĨA VIỆT NAM</dc:title>
</cp:coreProperties>
</file>