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350</wp:posOffset>
                </wp:positionV>
                <wp:extent cx="67030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8 (26/10 -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/1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vi-VN"/>
                              </w:rPr>
                              <w:t>Ổn định nề nếp dạy và học.</w:t>
                            </w:r>
                            <w:r>
                              <w:rPr/>
                              <w:t xml:space="preserve"> Thực hiện chương trình tuần 5, 6 từ ngày 26/10/2020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- Tăng cường dạy bồi dưỡng học sinh giỏi khối 9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dạy bồi dưỡng học sinh giỏi các khối 6, 7,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uyển chọn học sinh dạy học theo đề án 43. Bắt đầu thực hiện vào tháng 1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Giáo viên có đăng kí hướng dẫn học sinh thi sáng tạo KHKT triển khai ngay ý tưởng, tìm đối tượng học sinh dự thi cấp trường vào tháng 1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Nhóm tin học thành lập nhóm học sinh, triển khai các nội dung lien quan đến cuộc thi “Tin học trẻ” để tham gia thi khi có kế hoạ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Giáo viên Toán động viên học sinh tham gia cuộc thi “Toán học Hoa Kỳ AMC” trên mạng interne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Giáo viên chủ nhiệm tiến hành trang hoàng lớ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am dự đại hội Liên đội tiết 9, 10 ngày 29/1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30pt;mso-wrap-distance-left:9.05pt;mso-wrap-distance-right:9.05pt;mso-wrap-distance-top:0pt;mso-wrap-distance-bottom:0pt;margin-top:-0.5pt;mso-position-vertical-relative:text;margin-left:-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8 (26/10 -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1/10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vi-VN"/>
                        </w:rPr>
                        <w:t>Ổn định nề nếp dạy và học.</w:t>
                      </w:r>
                      <w:r>
                        <w:rPr/>
                        <w:t xml:space="preserve"> Thực hiện chương trình tuần 5, 6 từ ngày 26/10/2020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- Tăng cường dạy bồi dưỡng học sinh giỏi khối 9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dạy bồi dưỡng học sinh giỏi các khối 6, 7, 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uyển chọn học sinh dạy học theo đề án 43. Bắt đầu thực hiện vào tháng 11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Giáo viên có đăng kí hướng dẫn học sinh thi sáng tạo KHKT triển khai ngay ý tưởng, tìm đối tượng học sinh dự thi cấp trường vào tháng 11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Nhóm tin học thành lập nhóm học sinh, triển khai các nội dung lien quan đến cuộc thi “Tin học trẻ” để tham gia thi khi có kế hoạch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Giáo viên Toán động viên học sinh tham gia cuộc thi “Toán học Hoa Kỳ AMC” trên mạng interne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Giáo viên chủ nhiệm tiến hành trang hoàng lớp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am dự đại hội Liên đội tiết 9, 10 ngày 29/10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6:00Z</dcterms:created>
  <dc:creator>Vinaghost.Com</dc:creator>
  <dc:description/>
  <cp:keywords/>
  <dc:language>en-US</dc:language>
  <cp:lastModifiedBy>Administrator</cp:lastModifiedBy>
  <cp:lastPrinted>2020-10-06T13:19:00Z</cp:lastPrinted>
  <dcterms:modified xsi:type="dcterms:W3CDTF">2020-10-27T05:23:00Z</dcterms:modified>
  <cp:revision>4</cp:revision>
  <dc:subject/>
  <dc:title>KẾ HOẠCH TUẦN 2 (26/8-31/8)</dc:title>
</cp:coreProperties>
</file>