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9770</wp:posOffset>
                </wp:positionH>
                <wp:positionV relativeFrom="paragraph">
                  <wp:posOffset>-6350</wp:posOffset>
                </wp:positionV>
                <wp:extent cx="6703060" cy="927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927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  <w:lang w:val="fr-FR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 xml:space="preserve">TỔ: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u w:val="single"/>
                                    </w:rPr>
                                    <w:t>TOÁN –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 xml:space="preserve"> TI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ind w:left="-720" w:hanging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 xml:space="preserve">Độc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u w:val="single"/>
                                    </w:rPr>
                                    <w:t>lập - Tự do - Hạnh p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húc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Ế HOẠCH TUẦN 4 (28/9 -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4/10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>I- Chuyên môn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val="vi-VN"/>
                              </w:rPr>
                              <w:t>Ổn định nề nếp dạy và học.</w:t>
                            </w:r>
                            <w:r>
                              <w:rPr/>
                              <w:t xml:space="preserve"> Thực hiện chương trình tuần 3 từ ngày 21/9/2021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- Đổi TKB thứ năm sang thứ tư và ngược lại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 xml:space="preserve">- Giáo viên cập nhật sổ báo giảng đầy đủ, lên lịch báo giảng và kế hoạch sử dụng thiết bị dạy học trên cổng TTĐT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- Tăng cường dạy bồi dưỡng học sinh giỏi khối 9 để tham gia thi cấp huyện vào 22/10/2020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- Tiến hành dạy bồi dưỡng học sinh giỏi các khối 6, 7, 8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- Tiến hành thao giảng, dự giờ thăm lớp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- Tiếp tục xây dựng kế hoạch dạy học, kế hoạch bài dạy theo TT 26/2020/TT-BGDĐT và công văn sửa đổi công văn 3280/BGDĐT-GDTrH sau khi có sự chỉ đạo của PGD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- Công tác khác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- Tham gia hội nghị Công Đoàn và chia tay giáo viên vào tiết 9, 10 thứ tư ngày 30/9/2020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- Tham gia tổ chức ngày tết trung thu vào tiết 10 ngày thứ năm ngày 01/10/2020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>III- Đăng kí thao giảng:</w:t>
                            </w:r>
                          </w:p>
                          <w:tbl>
                            <w:tblPr>
                              <w:tblW w:w="99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18"/>
                              <w:gridCol w:w="1506"/>
                              <w:gridCol w:w="1728"/>
                              <w:gridCol w:w="3486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ứ - Ngà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ớp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ôn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iáo viên dạ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2301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ind w:left="-720" w:hanging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Nguyễn Khoa Huyền Trâ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8pt;height:730pt;mso-wrap-distance-left:9.05pt;mso-wrap-distance-right:9.05pt;mso-wrap-distance-top:0pt;mso-wrap-distance-bottom:0pt;margin-top:-0.5pt;mso-position-vertical-relative:text;margin-left:-55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lang w:val="fr-FR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</w:rPr>
                              <w:t xml:space="preserve">TỔ: </w:t>
                            </w:r>
                            <w:r>
                              <w:rPr>
                                <w:rStyle w:val="StrongEmphasis"/>
                                <w:color w:val="333333"/>
                                <w:u w:val="single"/>
                              </w:rPr>
                              <w:t>TOÁN –</w:t>
                            </w:r>
                            <w:r>
                              <w:rPr>
                                <w:rStyle w:val="StrongEmphasis"/>
                                <w:color w:val="333333"/>
                              </w:rPr>
                              <w:t xml:space="preserve"> TIN 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ind w:left="-720" w:hanging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</w:rPr>
                              <w:t xml:space="preserve">                </w:t>
                            </w:r>
                            <w:r>
                              <w:rPr>
                                <w:rStyle w:val="StrongEmphasis"/>
                                <w:color w:val="333333"/>
                              </w:rPr>
                              <w:t xml:space="preserve">Độc </w:t>
                            </w:r>
                            <w:r>
                              <w:rPr>
                                <w:rStyle w:val="StrongEmphasis"/>
                                <w:color w:val="333333"/>
                                <w:u w:val="single"/>
                              </w:rPr>
                              <w:t>lập - Tự do - Hạnh p</w:t>
                            </w:r>
                            <w:r>
                              <w:rPr>
                                <w:rStyle w:val="StrongEmphasis"/>
                                <w:color w:val="333333"/>
                              </w:rPr>
                              <w:t>húc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</w:rPr>
                        <w:t>KẾ HOẠCH TUẦN 4 (28/9 -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04/10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76"/>
                        <w:rPr/>
                      </w:pPr>
                      <w:r>
                        <w:rPr>
                          <w:b/>
                        </w:rPr>
                        <w:t>I- Chuyên môn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lang w:val="vi-VN"/>
                        </w:rPr>
                        <w:t>Ổn định nề nếp dạy và học.</w:t>
                      </w:r>
                      <w:r>
                        <w:rPr/>
                        <w:t xml:space="preserve"> Thực hiện chương trình tuần 3 từ ngày 21/9/2021.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- Đổi TKB thứ năm sang thứ tư và ngược lại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 xml:space="preserve">- Giáo viên cập nhật sổ báo giảng đầy đủ, lên lịch báo giảng và kế hoạch sử dụng thiết bị dạy học trên cổng TTĐT.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- Tăng cường dạy bồi dưỡng học sinh giỏi khối 9 để tham gia thi cấp huyện vào 22/10/2020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- Tiến hành dạy bồi dưỡng học sinh giỏi các khối 6, 7, 8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- Tiến hành thao giảng, dự giờ thăm lớp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- Tiếp tục xây dựng kế hoạch dạy học, kế hoạch bài dạy theo TT 26/2020/TT-BGDĐT và công văn sửa đổi công văn 3280/BGDĐT-GDTrH sau khi có sự chỉ đạo của PGD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- Công tác khác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- Tham gia hội nghị Công Đoàn và chia tay giáo viên vào tiết 9, 10 thứ tư ngày 30/9/2020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- Tham gia tổ chức ngày tết trung thu vào tiết 10 ngày thứ năm ngày 01/10/2020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</w:rPr>
                        <w:t>III- Đăng kí thao giảng:</w:t>
                      </w:r>
                    </w:p>
                    <w:tbl>
                      <w:tblPr>
                        <w:tblW w:w="99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418"/>
                        <w:gridCol w:w="1506"/>
                        <w:gridCol w:w="1728"/>
                        <w:gridCol w:w="3486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ứ - Ngà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ớp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ôn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áo viên dạ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2301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ind w:left="-720" w:hanging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Nguyễn Khoa Huyền Trâ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31:00Z</dcterms:created>
  <dc:creator>Vinaghost.Com</dc:creator>
  <dc:description/>
  <dc:language>en-US</dc:language>
  <cp:lastModifiedBy>Windows User</cp:lastModifiedBy>
  <cp:lastPrinted>2014-08-25T14:03:00Z</cp:lastPrinted>
  <dcterms:modified xsi:type="dcterms:W3CDTF">2020-09-28T01:31:00Z</dcterms:modified>
  <cp:revision>2</cp:revision>
  <dc:subject/>
  <dc:title>KẾ HOẠCH TUẦN 2 (26/8-31/8)</dc:title>
</cp:coreProperties>
</file>