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333333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67499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5040" cy="3428280"/>
                          <a:chOff x="0" y="0"/>
                          <a:chExt cx="567504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7504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6.85pt;height:269.95pt" coordorigin="0,0" coordsize="8937,5399">
                <v:rect id="shape_0" stroked="f" o:allowincell="f" style="position:absolute;left:0;top:0;width:8936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</w:rPr>
        <w:t>KẾ HOẠCH TUẦN 2 (26/8-31/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9770</wp:posOffset>
                </wp:positionH>
                <wp:positionV relativeFrom="paragraph">
                  <wp:posOffset>-6350</wp:posOffset>
                </wp:positionV>
                <wp:extent cx="6703060" cy="927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3060" cy="927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tbl>
                            <w:tblPr>
                              <w:tblW w:w="11167" w:type="dxa"/>
                              <w:jc w:val="left"/>
                              <w:tblInd w:w="-7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31"/>
                              <w:gridCol w:w="6336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4831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lang w:val="fr-F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333333"/>
                                      <w:lang w:val="fr-FR"/>
                                    </w:rPr>
                                    <w:t>TRƯỜNG THCS NGUYỄN DUY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lang w:val="fr-F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</w:rPr>
                                    <w:t xml:space="preserve">TỔ: 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u w:val="single"/>
                                    </w:rPr>
                                    <w:t>TOÁN –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</w:rPr>
                                    <w:t xml:space="preserve"> TIN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ind w:left="-720" w:hanging="0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</w:rPr>
                                    <w:t>CỘNG HOÀ XÃ HỘI CHỦ NGHĨA VIỆT NA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</w:rPr>
                                    <w:t xml:space="preserve">Độc 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u w:val="single"/>
                                    </w:rPr>
                                    <w:t>lập - Tự do - Hạnh p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</w:rPr>
                                    <w:t>húc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KẾ HOẠCH TUẦN 2 (14/9 -</w:t>
                            </w:r>
                            <w:r>
                              <w:rPr>
                                <w:b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9/9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>I- Chuyên môn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lang w:val="vi-VN"/>
                              </w:rPr>
                              <w:t>Ổn định nề nếp dạy và học.</w:t>
                            </w:r>
                            <w:r>
                              <w:rPr/>
                              <w:t xml:space="preserve"> Thực hiện chương trình tuần 2 từ ngày 14/9/2021, học sinh học tập trung theo lớp và sử dụng TKB mới.</w:t>
                            </w:r>
                            <w:r>
                              <w:rPr>
                                <w:lang w:val="vi-V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- Giáo viên nhận hồ sơ sổ sách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vi-VN"/>
                              </w:rPr>
                              <w:t xml:space="preserve"> </w:t>
                            </w:r>
                            <w:r>
                              <w:rPr/>
                              <w:t xml:space="preserve">mượn sách giáo khoa, đồ dùng thiết bị cho </w:t>
                            </w:r>
                            <w:r>
                              <w:rPr>
                                <w:lang w:val="vi-VN"/>
                              </w:rPr>
                              <w:t>năm học mới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 xml:space="preserve">- Giáo viên cập nhật sổ báo giảng đầy đủ, lên lịch báo giảng và kế hoạch sử dụng thiết bị dạy học trên cổng TTĐT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- Giáo viên được phân công bồi dưỡng học sinh giỏi khối 7, 8, 9 lập danh đội tuyển gửi chuyên môn. Riêng khối 6 giáo viên tiếp tục theo giỏi để chọn học sinh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- Công tác khác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- Tham gia hội nghị bồi dưỡng học sinh giỏi vào tiết 9, 10 thứ 5 (17/9): Giáo viên được phân công dạy bồi dưỡng. Giáo viên chuẩn bị nội dung góp ý tại hội nghị, đóng góp các giải pháp nâng cao chất lượng HSG, 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- Tham gia hiến máu tình nguyện: Thầy Hùng vào ngày 15/9. Cô Trâm dạy thay tiết 6, 7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- Tham gia ngày chủ nhật xanh theo kế hoạch của trường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tbl>
                            <w:tblPr>
                              <w:tblW w:w="12301" w:type="dxa"/>
                              <w:jc w:val="left"/>
                              <w:tblInd w:w="-7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65"/>
                              <w:gridCol w:w="6336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5965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Duyệt của lãnh đạo trường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  <w:lang w:val="vi-V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Nguyễn Hữu Cường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ind w:left="-720" w:hanging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TTCM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Nguyễn Khoa Huyền Trâ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7.8pt;height:730pt;mso-wrap-distance-left:9.05pt;mso-wrap-distance-right:9.05pt;mso-wrap-distance-top:0pt;mso-wrap-distance-bottom:0pt;margin-top:-0.5pt;mso-position-vertical-relative:text;margin-left:-55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tbl>
                      <w:tblPr>
                        <w:tblW w:w="11167" w:type="dxa"/>
                        <w:jc w:val="left"/>
                        <w:tblInd w:w="-7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31"/>
                        <w:gridCol w:w="6336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4831" w:type="dxa"/>
                            <w:tcBorders/>
                          </w:tcPr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color w:val="333333"/>
                                <w:lang w:val="fr-FR"/>
                              </w:rPr>
                              <w:t>TRƯỜNG THCS NGUYỄN DUY</w:t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lang w:val="fr-FR"/>
                              </w:rPr>
                              <w:t xml:space="preserve">      </w:t>
                            </w:r>
                            <w:r>
                              <w:rPr>
                                <w:rStyle w:val="StrongEmphasis"/>
                                <w:color w:val="333333"/>
                              </w:rPr>
                              <w:t xml:space="preserve">TỔ: </w:t>
                            </w:r>
                            <w:r>
                              <w:rPr>
                                <w:rStyle w:val="StrongEmphasis"/>
                                <w:color w:val="333333"/>
                                <w:u w:val="single"/>
                              </w:rPr>
                              <w:t>TOÁN –</w:t>
                            </w:r>
                            <w:r>
                              <w:rPr>
                                <w:rStyle w:val="StrongEmphasis"/>
                                <w:color w:val="333333"/>
                              </w:rPr>
                              <w:t xml:space="preserve"> TIN </w:t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ind w:left="-720" w:hanging="0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NormalWeb"/>
                              <w:spacing w:lineRule="atLeast" w:line="240" w:before="0" w:after="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</w:rPr>
                              <w:t xml:space="preserve">                </w:t>
                            </w:r>
                            <w:r>
                              <w:rPr>
                                <w:rStyle w:val="StrongEmphasis"/>
                                <w:color w:val="333333"/>
                              </w:rPr>
                              <w:t xml:space="preserve">Độc </w:t>
                            </w:r>
                            <w:r>
                              <w:rPr>
                                <w:rStyle w:val="StrongEmphasis"/>
                                <w:color w:val="333333"/>
                                <w:u w:val="single"/>
                              </w:rPr>
                              <w:t>lập - Tự do - Hạnh p</w:t>
                            </w:r>
                            <w:r>
                              <w:rPr>
                                <w:rStyle w:val="StrongEmphasis"/>
                                <w:color w:val="333333"/>
                              </w:rPr>
                              <w:t>húc</w:t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KẾ HOẠCH TUẦN 2 (14/9 -</w:t>
                      </w:r>
                      <w:r>
                        <w:rPr>
                          <w:b/>
                          <w:lang w:val="vi-VN"/>
                        </w:rPr>
                        <w:t xml:space="preserve"> </w:t>
                      </w:r>
                      <w:r>
                        <w:rPr>
                          <w:b/>
                        </w:rPr>
                        <w:t>19/9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ab/>
                        <w:t>I- Chuyên môn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lang w:val="vi-VN"/>
                        </w:rPr>
                        <w:t>Ổn định nề nếp dạy và học.</w:t>
                      </w:r>
                      <w:r>
                        <w:rPr/>
                        <w:t xml:space="preserve"> Thực hiện chương trình tuần 2 từ ngày 14/9/2021, học sinh học tập trung theo lớp và sử dụng TKB mới.</w:t>
                      </w:r>
                      <w:r>
                        <w:rPr>
                          <w:lang w:val="vi-V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lang w:val="vi-VN"/>
                        </w:rPr>
                        <w:t>- Giáo viên nhận hồ sơ sổ sách</w:t>
                      </w:r>
                      <w:r>
                        <w:rPr/>
                        <w:t>,</w:t>
                      </w:r>
                      <w:r>
                        <w:rPr>
                          <w:lang w:val="vi-VN"/>
                        </w:rPr>
                        <w:t xml:space="preserve"> </w:t>
                      </w:r>
                      <w:r>
                        <w:rPr/>
                        <w:t xml:space="preserve">mượn sách giáo khoa, đồ dùng thiết bị cho </w:t>
                      </w:r>
                      <w:r>
                        <w:rPr>
                          <w:lang w:val="vi-VN"/>
                        </w:rPr>
                        <w:t>năm học mới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  <w:t xml:space="preserve">- Giáo viên cập nhật sổ báo giảng đầy đủ, lên lịch báo giảng và kế hoạch sử dụng thiết bị dạy học trên cổng TTĐT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- Giáo viên được phân công bồi dưỡng học sinh giỏi khối 7, 8, 9 lập danh đội tuyển gửi chuyên môn. Riêng khối 6 giáo viên tiếp tục theo giỏi để chọn học sinh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I- Công tác khác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- Tham gia hội nghị bồi dưỡng học sinh giỏi vào tiết 9, 10 thứ 5 (17/9): Giáo viên được phân công dạy bồi dưỡng. Giáo viên chuẩn bị nội dung góp ý tại hội nghị, đóng góp các giải pháp nâng cao chất lượng HSG, 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- Tham gia hiến máu tình nguyện: Thầy Hùng vào ngày 15/9. Cô Trâm dạy thay tiết 6, 7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- Tham gia ngày chủ nhật xanh theo kế hoạch của trường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  <w:tbl>
                      <w:tblPr>
                        <w:tblW w:w="12301" w:type="dxa"/>
                        <w:jc w:val="left"/>
                        <w:tblInd w:w="-7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65"/>
                        <w:gridCol w:w="6336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5965" w:type="dxa"/>
                            <w:tcBorders/>
                          </w:tcPr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vi-VN"/>
                              </w:rPr>
                              <w:t>Duyệt của lãnh đạo trường</w:t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  <w:lang w:val="vi-V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vi-VN"/>
                              </w:rPr>
                              <w:t>Nguyễn Hữu Cường</w:t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ind w:left="-720" w:hanging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TTCM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Nguyễn Khoa Huyền Trâ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077" w:gutter="0" w:header="0" w:top="125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3:22:00Z</dcterms:created>
  <dc:creator>Vinaghost.Com</dc:creator>
  <dc:description/>
  <dc:language>en-US</dc:language>
  <cp:lastModifiedBy>Administrator</cp:lastModifiedBy>
  <cp:lastPrinted>2014-08-25T14:03:00Z</cp:lastPrinted>
  <dcterms:modified xsi:type="dcterms:W3CDTF">2020-09-14T03:29:00Z</dcterms:modified>
  <cp:revision>4</cp:revision>
  <dc:subject/>
  <dc:title>KẾ HOẠCH TUẦN 2 (26/8-31/8)</dc:title>
</cp:coreProperties>
</file>