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TOÁN –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 (7/9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1 từ ngày 7/9/2021.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nhận hồ sơ sổ sác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/>
                              <w:t xml:space="preserve">mượn sách giáo khoa, đồ dùng thiết bị cho </w:t>
                            </w:r>
                            <w:r>
                              <w:rPr>
                                <w:lang w:val="vi-VN"/>
                              </w:rPr>
                              <w:t>năm học mớ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color w:val="000000"/>
                                <w:lang w:eastAsia="vi-VN"/>
                              </w:rPr>
                              <w:t>- Tiến hành xây dựng kế hoạch dạy học theo công văn 3280/BGDĐT-GDTrH, công văn 297/PGDĐT-THCS, hoàn thành trước ngày 10/9/2021, các nhóm trưởng các khối mail cho tổ trưở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Tập huấn công tác quản lí văn thư: tiết 9, 10 ngày thứ năm (10/9/202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- Tích cực tham gia các hoạt động vệ sinh phòng chống dịch covid 1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TOÁN –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 (7/9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  <w:t>I- Chuyên mô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1 từ ngày 7/9/2021.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vi-VN"/>
                        </w:rPr>
                        <w:t>- Giáo viên nhận hồ sơ sổ sách</w:t>
                      </w:r>
                      <w:r>
                        <w:rPr/>
                        <w:t>,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/>
                        <w:t xml:space="preserve">mượn sách giáo khoa, đồ dùng thiết bị cho </w:t>
                      </w:r>
                      <w:r>
                        <w:rPr>
                          <w:lang w:val="vi-VN"/>
                        </w:rPr>
                        <w:t>năm học mớ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lang w:eastAsia="vi-VN"/>
                        </w:rPr>
                      </w:pPr>
                      <w:r>
                        <w:rPr>
                          <w:color w:val="000000"/>
                          <w:lang w:eastAsia="vi-VN"/>
                        </w:rPr>
                        <w:t>- Tiến hành xây dựng kế hoạch dạy học theo công văn 3280/BGDĐT-GDTrH, công văn 297/PGDĐT-THCS, hoàn thành trước ngày 10/9/2021, các nhóm trưởng các khối mail cho tổ trưở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Tập huấn công tác quản lí văn thư: tiết 9, 10 ngày thứ năm (10/9/2020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/>
                        <w:t>- Tích cực tham gia các hoạt động vệ sinh phòng chống dịch covid 1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0:00Z</dcterms:created>
  <dc:creator>Vinaghost.Com</dc:creator>
  <dc:description/>
  <cp:keywords/>
  <dc:language>en-US</dc:language>
  <cp:lastModifiedBy>21AK22</cp:lastModifiedBy>
  <cp:lastPrinted>2014-08-25T14:03:00Z</cp:lastPrinted>
  <dcterms:modified xsi:type="dcterms:W3CDTF">2020-09-07T03:29:00Z</dcterms:modified>
  <cp:revision>3</cp:revision>
  <dc:subject/>
  <dc:title>KẾ HOẠCH TUẦN 2 (26/8-31/8)</dc:title>
</cp:coreProperties>
</file>