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ÒNG GIÁO DỤC VÀ ĐÀO TẠO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194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587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25pt" to="126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430/PGDĐ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V/v tham gia Cuộc thi viết “Những tấm gương tâm huyết, sáng tạo, học và 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àm theo lời Bác” lần thứ II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lang w:val="it-IT"/>
              </w:rPr>
              <w:t>năm học 2018-20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95pt" to="209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08  tháng 11  năm 201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    Kính gửi: Hiệu trưởng các trường MN, TH và THCS trực thuộc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Thực hiện công văn số 2718/SGDĐT-CTTT-HSSV ngày 30 tháng 10 năm 2018 của Sở Giáo dục và Đào tạo tỉnh TT Huế về việc </w:t>
      </w:r>
      <w:r>
        <w:rPr>
          <w:lang w:val="it-IT"/>
        </w:rPr>
        <w:t xml:space="preserve">tham gia Cuộc thi viết “Những tấm gương tâm huyết, sáng tạo, học và làm theo lời Bác” lần thứ II, năm học 2018-2019, </w:t>
      </w:r>
      <w:r>
        <w:rPr/>
        <w:t>Phòng Giáo dục và Đào tạo đề nghị các đơn vị triển khai các nội dung cụ thể như sau: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1.</w:t>
      </w:r>
      <w:r>
        <w:rPr/>
        <w:t xml:space="preserve"> Tổ chức phổ biến rộng rãi đến tận cán bộ, giáo viên, nhân viên nội dung tại Công văn số 746/GDTĐ ngày 22/10/2018 và Quyết định số 721/QĐ-GDTĐ ngày 11/10/2018 của Báo Giáo dục và Thời đại về tổ chức phát động và Thể lệ Cuộc thi </w:t>
      </w:r>
      <w:r>
        <w:rPr>
          <w:i/>
        </w:rPr>
        <w:t>(kèm theo)</w:t>
      </w:r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2. Thời gian và địa điểm tham gia:</w:t>
      </w:r>
      <w:r>
        <w:rPr/>
        <w:t xml:space="preserve"> theo Thể lệ Cuộc thi.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3. Báo cáo kết quả tham gia:</w:t>
      </w:r>
      <w:r>
        <w:rPr/>
        <w:t xml:space="preserve"> các đơn vị báo cáo kế hoạch và kết quả tham gia Cuộc thi về Phòng GD&amp;ĐT trước ngày 01/3/2019 qua bộ phận HĐNGLL để tổng hợp báo cáo về Sở GD&amp;ĐT.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Lưu ý:</w:t>
      </w:r>
      <w:r>
        <w:rPr/>
        <w:t xml:space="preserve"> đây là một hoạt động ý nghĩa, thiết thực thể hiện công tác triển khai </w:t>
      </w:r>
      <w:r>
        <w:rPr>
          <w:color w:val="000000"/>
          <w:spacing w:val="-4"/>
          <w:lang w:val="nb-NO"/>
        </w:rPr>
        <w:t>Chỉ thị số 05-CT/TW ngày 15/5/2016 của Bộ Chính trị khóa XII về đẩy mạnh việc học tập và làm theo tư tưởng, đạo đức, phong cách Hồ Chí Minh tại các đơn vị.</w:t>
      </w:r>
    </w:p>
    <w:p>
      <w:pPr>
        <w:pStyle w:val="Normal"/>
        <w:spacing w:before="0" w:after="120"/>
        <w:ind w:firstLine="600"/>
        <w:jc w:val="both"/>
        <w:rPr>
          <w:color w:val="000000"/>
          <w:spacing w:val="-4"/>
          <w:lang w:val="nb-NO"/>
        </w:rPr>
      </w:pPr>
      <w:r>
        <w:rPr>
          <w:color w:val="000000"/>
          <w:spacing w:val="-4"/>
          <w:lang w:val="nb-NO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Nhận được Công văn này, Phòng Giáo dục và Đào tạo yêu cầu các đơn vị triển khai thực hiện./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ở GD&amp;ĐT (để báo cáo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7:00Z</dcterms:created>
  <dc:creator>VNN.R9</dc:creator>
  <dc:description/>
  <cp:keywords/>
  <dc:language>en-US</dc:language>
  <cp:lastModifiedBy>Hitec</cp:lastModifiedBy>
  <cp:lastPrinted>2018-11-02T15:06:00Z</cp:lastPrinted>
  <dcterms:modified xsi:type="dcterms:W3CDTF">2018-11-22T07:57:00Z</dcterms:modified>
  <cp:revision>2</cp:revision>
  <dc:subject/>
  <dc:title>UBND HUYỆN PHONG ĐIỀN</dc:title>
</cp:coreProperties>
</file>